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147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053"/>
      </w:tblGrid>
      <w:tr>
        <w:trPr>
          <w:trHeight w:val="983" w:hRule="atLeast"/>
        </w:trPr>
        <w:tc>
          <w:tcPr>
            <w:tcW w:w="117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7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ru-RU" w:eastAsia="en-US"/>
              </w:rPr>
              <w:t xml:space="preserve">       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28"/>
        </w:rPr>
        <w:t xml:space="preserve">   </w:t>
      </w:r>
      <w:r>
        <w:rPr>
          <w:color w:val="000000"/>
          <w:sz w:val="36"/>
          <w:szCs w:val="36"/>
          <w:lang w:val="ru-RU" w:eastAsia="en-US"/>
        </w:rPr>
        <w:drawing>
          <wp:inline distT="0" distB="0" distL="0" distR="0">
            <wp:extent cx="42418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</w:rPr>
        <w:t xml:space="preserve">      </w:t>
      </w:r>
    </w:p>
    <w:p>
      <w:pPr>
        <w:pStyle w:val="Normal"/>
        <w:spacing w:before="0" w:after="60"/>
        <w:ind w:right="70" w:hanging="0"/>
        <w:jc w:val="center"/>
        <w:rPr/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 І Ш Е Н Н Я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 2017 року                  </w:t>
      </w:r>
      <w:r>
        <w:rPr>
          <w:color w:val="000000"/>
          <w:sz w:val="26"/>
          <w:szCs w:val="26"/>
        </w:rPr>
        <w:t xml:space="preserve">м. Чернігів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3 грудня 2009 року № 332 «Про звільнення від сплати за послуги з оформлення документації, пов’язаної з благоустроєм міста» зі змінами та доповненнями, 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  <w:t>1. Дозволити знести публічному акціонерному товариству «Облтеплокомуненерго» по вул. Захисників України, 8 – два дерева, згідно з актом обстеження зелених насаджень від 08 червня 2017 року, без сплати відновної вартості у зв’язку з проведенням аварійних ремонтних робіт по заміні трубопроводів теплової мережі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2. Дозволити знести управлінню капітального будівництва Чернігівської міської ради по вул. Шевченка, 114/1 (будівельна адреса) – чотири дерева, згідно з актом обстеження зелених насаджень від 18 травня 2017 року, зі сплатою відновної вартості у сумі 4 044,00 грн. у зв’язку із будівництвом багатоповерхового житлового будинку.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 М. П. Черненок 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Вікторія В. Латина</cp:lastModifiedBy>
  <cp:lastPrinted>2017-06-30T09:56:00Z</cp:lastPrinted>
  <dcterms:modified xsi:type="dcterms:W3CDTF">2017-06-30T09:33:00Z</dcterms:modified>
  <cp:revision>11</cp:revision>
  <dc:subject/>
  <dc:title>Про вирубку зелених </dc:title>
</cp:coreProperties>
</file>