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rPr>
          <w:bCs/>
          <w:iCs/>
          <w:sz w:val="24"/>
          <w:szCs w:val="24"/>
          <w:lang w:val="uk-UA"/>
        </w:rPr>
        <w:t>Додаток 3 до Програми економічного і соціального розвитку міста Чернігова на 2014 рік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іоритетні об’єкти, які доцільно фінансувати із залученням коштів державного, місцевих бюджетів, коштів інвесторів та благодійної допомоги у 2014 році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tbl>
      <w:tblPr>
        <w:tblW w:w="1035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135"/>
        <w:gridCol w:w="1418"/>
        <w:gridCol w:w="850"/>
        <w:gridCol w:w="1275"/>
        <w:gridCol w:w="851"/>
        <w:gridCol w:w="1276"/>
        <w:gridCol w:w="860"/>
      </w:tblGrid>
      <w:tr>
        <w:trPr>
          <w:tblHeader w:val="true"/>
          <w:trHeight w:val="88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к початку і закінче-ння будів-ниц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ектна потужність, відповідних одиниц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орисна вартість об'єкта, тис. грн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ієнтовний обсяг фінансування на 2014 рік</w:t>
            </w:r>
          </w:p>
        </w:tc>
      </w:tr>
      <w:tr>
        <w:trPr>
          <w:tblHeader w:val="true"/>
          <w:trHeight w:val="10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лишок на 1 січня 2014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-вни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ласний та місцеві бюдже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джере-ла</w:t>
            </w:r>
          </w:p>
        </w:tc>
      </w:tr>
      <w:tr>
        <w:trPr>
          <w:trHeight w:val="5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дитячого садка-ясел на 280 місць в 1-му м/р «Масан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 місць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мобільна дорога для під’їзду з вул. Щорса до ж/р по вул. Текстильникі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0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РУ -10 кВ ПС 110/27,5/10 кВ «Чернігі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4,5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площадкові мережі ВЛ-10 від тягової підстанції до КНС по вул. Красносільського у т.ч. трансформаторна підстанц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 к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х630 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тролейбусної контактної мережі по вул.. 50 років ВЛК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 км контактних мер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скверу ім.. Богдана Хмельницького у м.Чернігов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комплексного спортивного центру по вул.Пушкіна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чищення русла р. Стрижень на ділянці від проспекту Перемоги до вул. Гетьмана Полуботка у м. Чернігов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21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лиць мі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тис.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отуарів по пр.Ми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тис.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отуарів по пр.Перемо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 тис.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шляхопроводу по вул.. Щорса (вибірков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(відновлення)  покрівель ж/б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вул. Серьожнікова,7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ул. Дніпровська, 3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ул. І.Шрага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ул. О.Молодчого,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ул. Волковича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ул. Пухова,1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вул. Рокосовського,20-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ул. Котляревського,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ул. Київська,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Рокосовського</w:t>
            </w:r>
            <w:r>
              <w:rPr>
                <w:sz w:val="24"/>
                <w:szCs w:val="24"/>
              </w:rPr>
              <w:t>,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ул. </w:t>
            </w:r>
            <w:r>
              <w:rPr>
                <w:sz w:val="24"/>
                <w:szCs w:val="24"/>
                <w:lang w:val="uk-UA"/>
              </w:rPr>
              <w:t>Одинцов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Бєлова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Рокоссовського,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ул. Червоногвар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ійська,15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ул. </w:t>
            </w:r>
            <w:r>
              <w:rPr>
                <w:sz w:val="24"/>
                <w:szCs w:val="24"/>
                <w:lang w:val="uk-UA"/>
              </w:rPr>
              <w:t>Магістратська,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Заньковецької,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О. Кошового, 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Шевченка, 112-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Любецька, 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Заньковецької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 об’є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0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36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6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2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0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6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2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світлофорних об'єктів на перехресті вулиць Шевченка – Малиновського, Шевченка – А. Пав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об’є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ництво розворотного кола по вул. Славутицькі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удівництво установки для утилізації рідких токсичних відходів на полігоні твердих побутових відходів в с.Масани Чернігівського району Чернігівської області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/до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системи водопостачання житлового масиву по вул. Ушинсь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 м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каналізаційної насосної станції № 10 по просп..Перемоги,41 в м.Чернігов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каналізаційної насосної станції № 11 по вул..Шевченка, 248-а в м.Чернігов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насосної станції перекачування мулової води на каналізаційних очисних спорудах в м.Чернігов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ільцювання вуличного водопроводу діаметром 500 мм по вул. Горького з вуличним водоводом діаметром 100 мм по пр..Перемоги в м.Чернігов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водопроводу діаметром 500 мм по вул. Жуковського від насосної станції № 1 «Ялівщина» до вул. Грибоєд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водопровідних мереж по вул.. Горького –Коцюбинського, Пушкіна – Гетьмана Полуботка (від дюкеру через р. Стрижень по вул..Горького до ж/б № 25 по вул..Гетьмана Полубо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Ø 600 -872м, Ø 500-89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насосної станції перекачування промислових стоків на каналізаційних очисних спорудах в м.Чернігов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вуличного водопроводу по вул.. 1-го Травня в дві нитки від житлового будинку № 258 до житлового будинку № 347 з подальшим закільцюванн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акушерсько-гінекологічного корпусу під дитячу поліклініку №1 (м. Чернігів, вул. Пирогова,1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 325 відвідувань за зміну)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пітальний ремонт дев’ятиповерхового палатного корпусу міської лікарні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просп. Миру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4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нергоефективна реновація загальноосвого навчального закладу №5 (м. Чернігів, вул.Соснова, 5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9:00Z</dcterms:created>
  <dc:creator>Неизвестный</dc:creator>
  <dc:description/>
  <dc:language>en-US</dc:language>
  <cp:lastModifiedBy>Sergey</cp:lastModifiedBy>
  <cp:lastPrinted>2014-01-20T16:43:00Z</cp:lastPrinted>
  <dcterms:modified xsi:type="dcterms:W3CDTF">2014-01-21T08:49:00Z</dcterms:modified>
  <cp:revision>2</cp:revision>
  <dc:subject/>
  <dc:title>Форма  КВ</dc:title>
</cp:coreProperties>
</file>