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 xml:space="preserve">до рішення міської ради            </w:t>
      </w:r>
    </w:p>
    <w:p>
      <w:pPr>
        <w:pStyle w:val="Normal"/>
        <w:ind w:left="85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___»  листопада 2018 року №       </w:t>
      </w:r>
    </w:p>
    <w:p>
      <w:pPr>
        <w:pStyle w:val="Normal"/>
        <w:ind w:left="85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5"/>
        <w:gridCol w:w="5798"/>
        <w:gridCol w:w="7"/>
        <w:gridCol w:w="2262"/>
        <w:gridCol w:w="1525"/>
        <w:gridCol w:w="6"/>
        <w:gridCol w:w="1392"/>
        <w:gridCol w:w="12"/>
        <w:gridCol w:w="1181"/>
        <w:gridCol w:w="107"/>
        <w:gridCol w:w="1296"/>
        <w:gridCol w:w="1297"/>
        <w:gridCol w:w="7"/>
      </w:tblGrid>
      <w:tr>
        <w:trPr>
          <w:trHeight w:val="3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ий обсяг фінансуван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і заходи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1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удосконалення  надання спеціалізованої кардіоангіохірургічної допомоги хворим з гострим коронарним синдромом. Міський бюджет</w:t>
              <w:tab/>
              <w:t>-</w:t>
              <w:tab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Управління охорони здоров'я міської ради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00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000,00</w:t>
              <w:tab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7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00</w:t>
            </w:r>
          </w:p>
        </w:tc>
      </w:tr>
      <w:tr>
        <w:trPr>
          <w:trHeight w:val="1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заклади охорони здоров’я тромболітичними  препаратами для лікування гострого інфаркту міокарда. Міськи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</w:tabs>
              <w:snapToGrid w:val="false"/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</w:tabs>
              <w:snapToGrid w:val="false"/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</w:tabs>
              <w:snapToGrid w:val="false"/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</w:tabs>
              <w:snapToGrid w:val="false"/>
              <w:ind w:left="-110" w:right="-135" w:hanging="7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7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7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7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заклади охорони здоров’я сучасними препаратами для боротьби з кардіогенним шоком (левосимендан), антикоагулянтами. Міськи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</w:tabs>
              <w:snapToGrid w:val="false"/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811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</w:tabs>
              <w:snapToGrid w:val="false"/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77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</w:tabs>
              <w:snapToGrid w:val="false"/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17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</w:tabs>
              <w:snapToGrid w:val="false"/>
              <w:ind w:left="-110" w:right="-135" w:hanging="7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7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7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7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170,00</w:t>
            </w:r>
          </w:p>
        </w:tc>
      </w:tr>
      <w:tr>
        <w:trPr>
          <w:trHeight w:val="381" w:hRule="atLeast"/>
        </w:trPr>
        <w:tc>
          <w:tcPr>
            <w:tcW w:w="1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а Програмою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5851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17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307" w:leader="none"/>
              </w:tabs>
              <w:ind w:left="-110" w:right="-1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61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</w:tabs>
              <w:ind w:left="-110" w:right="-135"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170,00</w:t>
            </w:r>
          </w:p>
        </w:tc>
      </w:tr>
    </w:tbl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2"/>
        <w:rPr/>
      </w:pPr>
      <w:r>
        <w:rPr>
          <w:sz w:val="28"/>
          <w:szCs w:val="28"/>
          <w:lang w:val="uk-UA"/>
        </w:rPr>
        <w:t>Міській голова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Cs/>
          <w:iCs/>
          <w:color w:val="000000"/>
          <w:sz w:val="28"/>
          <w:szCs w:val="28"/>
          <w:lang w:val="uk-UA"/>
        </w:rPr>
        <w:t>В. А. Атрошенко</w:t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8:00Z</dcterms:created>
  <dc:creator>OOM</dc:creator>
  <dc:description/>
  <dc:language>en-US</dc:language>
  <cp:lastModifiedBy>Валерій М. Дука</cp:lastModifiedBy>
  <cp:lastPrinted>2018-11-12T13:17:00Z</cp:lastPrinted>
  <dcterms:modified xsi:type="dcterms:W3CDTF">2018-11-16T07:18:00Z</dcterms:modified>
  <cp:revision>2</cp:revision>
  <dc:subject/>
  <dc:title/>
</cp:coreProperties>
</file>