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4 року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>№ 3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ект Програми підтрим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організац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м. Чернігова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 частини "а" статті 27 Закону України "Про місцеве самоврядування в Україні", розглянувши проект Програми підтримки громадських організацій м. Чернігова на 2015 рік, розробленої відділом звернень громадян та соціальних питань міської ради, виконавчий комітет міської ради 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годити проект Програми підтримки громадських організацій м. Чернігова на 2015 рік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ділу звернень громадян та соціальних питань міської ради (Кухаренко С.І.) внести проект Програми підтримки громадських організацій м. Чернігова на 2015 рік на розгляд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харя В. В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В.Соко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9:00Z</dcterms:created>
  <dc:creator>user</dc:creator>
  <dc:description/>
  <cp:keywords/>
  <dc:language>en-US</dc:language>
  <cp:lastModifiedBy>Sasha</cp:lastModifiedBy>
  <cp:lastPrinted>2013-12-17T16:51:00Z</cp:lastPrinted>
  <dcterms:modified xsi:type="dcterms:W3CDTF">2014-11-21T09:42:00Z</dcterms:modified>
  <cp:revision>3</cp:revision>
  <dc:subject/>
  <dc:title>Про Програму підтримки</dc:title>
</cp:coreProperties>
</file>