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липня 2014 року</w:t>
        <w:tab/>
        <w:tab/>
        <w:tab/>
        <w:tab/>
        <w:tab/>
        <w:tab/>
        <w:tab/>
        <w:tab/>
        <w:tab/>
        <w:t xml:space="preserve">  № 12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ового с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упорядк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ь вулиць м.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37 Закону України «Про місцеве самоврядування в Україні», керуючись Положенням про комісію з упорядкування найменувань вулиць м. Чернігова від 20 червня 2006 року №197-р та з метою забезпечення подальшої ефективної роботи комісії з упорядкування найменувань вулиць м. Чернігов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овий склад зазначеної вище комісії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озпорядження міського голови від 26 червня 2013 року № 110-р «Про внесення змін до розпорядження міського голови від 12 липня 2011 року № 138-р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ухаря В. 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6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6:00Z</dcterms:created>
  <dc:creator>user</dc:creator>
  <dc:description/>
  <cp:keywords/>
  <dc:language>en-US</dc:language>
  <cp:lastModifiedBy>Alex</cp:lastModifiedBy>
  <cp:lastPrinted>2013-07-02T11:21:00Z</cp:lastPrinted>
  <dcterms:modified xsi:type="dcterms:W3CDTF">2014-07-17T12:20:00Z</dcterms:modified>
  <cp:revision>8</cp:revision>
  <dc:subject/>
  <dc:title>Про затвердження нового складу </dc:title>
</cp:coreProperties>
</file>