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9 липня </w:t>
      </w:r>
      <w:r>
        <w:rPr>
          <w:rFonts w:cs="Times New Roman" w:ascii="Times New Roman" w:hAnsi="Times New Roman"/>
          <w:sz w:val="28"/>
          <w:szCs w:val="28"/>
        </w:rPr>
        <w:t>_2018 року                        м. Чернігів</w:t>
        <w:tab/>
        <w:tab/>
        <w:tab/>
        <w:t xml:space="preserve"> </w:t>
        <w:tab/>
        <w:t>№ 345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у комунальну                                                                           власність територіальної громад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Чернігова об’єктів інженер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  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6.10.2017 № 24/VII-10,                      від 31.05.2018 № 31/VII-13 та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- зовнішніх мереж газопостачання, які побудовані при будівництві багатоповерхового житлового будинку № 101а (будівельний номер 97-№3) по вул. Шевченка у м. Чернігові та перебувають на балансі                                        ДП «УкрСіверБуд» ЗАТ «ДСК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зовнішніх мереж водопостачання та водовідведення, які побудовані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ють на балансі ТОВ «Житлобудсервіс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підвищувальної водопровідної насосної станції по проспекту Перемоги, 119а у м. Чернігові,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є на балансі ТОВ «Житлобудсервіс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зовнішніх мереж зливової каналізації в районі розташування житлової забудови по вул. Курсанта Єськова у м. Чернігів,  які перебувають на балансі товариства з обмеженою відповідальністю «Денар-Люкс»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 господарське віда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мунальному підприємству «Чернігівводоканал» Чернігівської міської ради (Малявко С. М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Cs w:val="28"/>
        </w:rPr>
        <w:t>- зовнішню мережу водопостачання, 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           м. Чернігові», в якості внеску до статутного капіталу у сумі 105170,00 грн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відведення, 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           м. Чернігові», в якості внеску до статутного капіталу у сумі 113487,00 грн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>- підвищувальну  водопровідну насосну станцію по проспекту Перемоги, 119а у м. Чернігові,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,                        в якості внеску до статутного капіталу у сумі 150250,00 грн.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2.1.2. Комунальному підприємству «АТП-2528» Чернігівської  міської ради (Волок Р. В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szCs w:val="28"/>
        </w:rPr>
      </w:pPr>
      <w:r>
        <w:rPr>
          <w:szCs w:val="28"/>
        </w:rPr>
        <w:tab/>
        <w:t>- зовнішні мережі зливової каналізації в районі розташування житлової забудови по вул. Курсанта Єськова у м. Чернігів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 зовнішні мережі газопостачання, які побудовані при будівництві багатоповерхового житлового будинку                       № 101а (будівельний номер 97-№3) по вул. Шевченка у м. Чернігові </w:t>
      </w:r>
      <w:r>
        <w:rPr>
          <w:color w:val="000000"/>
          <w:szCs w:val="28"/>
        </w:rPr>
        <w:t xml:space="preserve">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7-11T15:39:00Z</cp:lastPrinted>
  <dcterms:modified xsi:type="dcterms:W3CDTF">2018-07-20T12:14:00Z</dcterms:modified>
  <cp:revision>36</cp:revision>
  <dc:subject/>
  <dc:title>Про передачу в оренду цiлiсного</dc:title>
</cp:coreProperties>
</file>