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двадцять дев’ята сесія шостого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>Про План роботи міської</w:t>
      </w:r>
    </w:p>
    <w:p>
      <w:pPr>
        <w:pStyle w:val="Normal"/>
        <w:rPr>
          <w:bCs/>
        </w:rPr>
      </w:pPr>
      <w:r>
        <w:rPr>
          <w:bCs/>
        </w:rPr>
        <w:t>ради на 2013 рі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7 частини першої статті 26 Закону України "Про місцеве самоврядування в Україні" та статті 6 Регламенту Чернігівської міської ради шостого скликання міська рада </w:t>
      </w:r>
      <w:r>
        <w:rPr>
          <w:bCs/>
        </w:rPr>
        <w:t>вирі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твердити План роботи міської ради на 2013 рік, що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Дозволити координаційному комітету міської ради при необхідності вносити зміни до Плану роботи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Контроль за виконанням цього рішення покласти на секретаря міської ради Шеремета О. С. і голів постійних комісій міської рад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Міський голова </w:t>
        <w:tab/>
        <w:tab/>
        <w:tab/>
        <w:tab/>
        <w:tab/>
        <w:tab/>
        <w:tab/>
        <w:t>О. В. Соколов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56:00Z</dcterms:created>
  <dc:creator>Orgotd</dc:creator>
  <dc:description/>
  <cp:keywords/>
  <dc:language>en-US</dc:language>
  <cp:lastModifiedBy>Сергей</cp:lastModifiedBy>
  <cp:lastPrinted>2013-01-16T16:33:00Z</cp:lastPrinted>
  <dcterms:modified xsi:type="dcterms:W3CDTF">2013-01-21T13:56:00Z</dcterms:modified>
  <cp:revision>2</cp:revision>
  <dc:subject/>
  <dc:title>(одинадцята сесія двадцять четвертого скликання)</dc:title>
</cp:coreProperties>
</file>