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одноразової матеріальної допомоги при народженні дитин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токолу № 9 від 31.07.2023 року засідання комісії з попереднього вивчення питання надання допомоги при народженні у рамках Програми підтримки народжуваності у місті Чернігові на 2023–2027 роки, затвердженої рішенням виконавчого комітету Чернігівської міської ради від 03.11.2022 року № 546 (надалі – Програма), проєктом рішення передбачається надання одноразової матеріальної допомоги при народженні дитини 84 мешканкам, які зареєстровані у реєстрі територіальної громади м. Чернігова і наразі перебувають у м. Чернігові, на загальну суму 800 000 гривен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 мешканкам, що народили першу дитину – на загальну суму 190 000 грн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3 мешканкам, що народили другу дитину – на загальну суму 330 000 грн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 мешканкам, що народили третю дитину – на загальну суму 140 000 гривень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 мешканкам, що народили четверту дитину – на загальну суму 40 000 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ешканці, що народила п’яту дитину – на загальну суму 20 000 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мешканкам, що народили двійню – на загальну суму 80 0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вернень</w:t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ької ради</w:t>
        <w:tab/>
        <w:t>Ірина БРУСИЛЬ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Admin</cp:lastModifiedBy>
  <cp:lastPrinted>2023-02-15T15:07:00Z</cp:lastPrinted>
  <dcterms:modified xsi:type="dcterms:W3CDTF">2023-07-31T09:10:00Z</dcterms:modified>
  <cp:revision>270</cp:revision>
  <dc:subject/>
  <dc:title>Пояснювальна записка</dc:title>
</cp:coreProperties>
</file>