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ТВЕРДЖЕНО</w:t>
      </w:r>
    </w:p>
    <w:p>
      <w:pPr>
        <w:pStyle w:val="HTML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ішення міської ради</w:t>
      </w:r>
    </w:p>
    <w:p>
      <w:pPr>
        <w:pStyle w:val="HTML"/>
        <w:ind w:left="567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ід «____» _________ № ____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HTML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ОРЯДОК</w:t>
      </w:r>
    </w:p>
    <w:p>
      <w:pPr>
        <w:pStyle w:val="HTML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иявлення, обстеження та вжиття відповідних заходів щодо усунення дефектів технічного стану багатоквартирних жилих будинків</w:t>
      </w:r>
      <w:bookmarkStart w:id="0" w:name="o14"/>
      <w:bookmarkEnd w:id="0"/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у м. Чернігові </w:t>
      </w:r>
    </w:p>
    <w:p>
      <w:pPr>
        <w:pStyle w:val="HTML"/>
        <w:jc w:val="both"/>
        <w:rPr>
          <w:rFonts w:ascii="Times New Roman" w:hAnsi="Times New Roman" w:cs="Times New Roman"/>
          <w:bCs/>
          <w:sz w:val="10"/>
          <w:szCs w:val="10"/>
          <w:lang w:val="uk-UA"/>
        </w:rPr>
      </w:pPr>
      <w:r>
        <w:rPr>
          <w:rFonts w:cs="Times New Roman" w:ascii="Times New Roman" w:hAnsi="Times New Roman"/>
          <w:bCs/>
          <w:sz w:val="10"/>
          <w:szCs w:val="10"/>
          <w:lang w:val="uk-UA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орядок виявлення, обстеження та вжиття відповідних заходів щодо усунення дефектів технічного стану багатоквартирних жилих будинків у м.Чернігов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далі – Порядок) визначає процедуру проведенн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стежень стану багатоквартирних жилих будинків житлового фонду всіх форм власності міста Чернігова та вжиття відповідних заходів для усунення дефектів технічного стану багатоквартирних жилих будинків у м. Чернігові.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10"/>
          <w:szCs w:val="10"/>
          <w:lang w:val="uk-UA"/>
        </w:rPr>
      </w:pPr>
      <w:r>
        <w:rPr>
          <w:rFonts w:cs="Times New Roman" w:ascii="Times New Roman" w:hAnsi="Times New Roman"/>
          <w:bCs/>
          <w:sz w:val="10"/>
          <w:szCs w:val="10"/>
          <w:lang w:val="uk-UA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Цей Порядок розроблено у відповідності до Цивільного кодексу України, Житлового кодексу Української РСР, Закону України «Про житлово-комунальні послуги», Закону України «Про приватизацію державного житлового фонду», Закону України «Про особливості здійснення права власності у багатоквартирних будинках», </w:t>
      </w:r>
      <w:r>
        <w:rPr>
          <w:rStyle w:val="Rvts23"/>
          <w:rFonts w:cs="Times New Roman" w:ascii="Times New Roman" w:hAnsi="Times New Roman"/>
          <w:sz w:val="28"/>
          <w:szCs w:val="28"/>
          <w:lang w:val="uk-UA"/>
        </w:rPr>
        <w:t xml:space="preserve">Порядку проведення евакуації у разі загрози виникнення або виникнення надзвичайних ситуацій, затвердженого постановою </w:t>
      </w:r>
      <w:r>
        <w:rPr>
          <w:rStyle w:val="Rvts9"/>
          <w:rFonts w:cs="Times New Roman" w:ascii="Times New Roman" w:hAnsi="Times New Roman"/>
          <w:sz w:val="28"/>
          <w:szCs w:val="28"/>
          <w:lang w:val="uk-UA"/>
        </w:rPr>
        <w:t>Кабінету Міністрів України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Rvts9"/>
          <w:rFonts w:cs="Times New Roman" w:ascii="Times New Roman" w:hAnsi="Times New Roman"/>
          <w:sz w:val="28"/>
          <w:szCs w:val="28"/>
          <w:lang w:val="uk-UA"/>
        </w:rPr>
        <w:t>від 30 жовтня 2013 року № 841</w:t>
      </w:r>
      <w:r>
        <w:rPr>
          <w:rFonts w:cs="Times New Roman" w:ascii="Times New Roman" w:hAnsi="Times New Roman"/>
          <w:sz w:val="28"/>
          <w:szCs w:val="28"/>
          <w:lang w:val="uk-UA"/>
        </w:rPr>
        <w:t>, та не відміняє проведення обстежень та вжиття інших заходів спрямованих на належне утримання житлового фонду, визначених Правилами утримання жилих будинків та прибудинкових територій, затвердженими наказом Державного комітету України з питань житлово-комунального господарства від 17 травня 2005 року № 76 та інших нормативно-правових актів з цих питань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3. Обстеження стану жилих будинків у місті Чернігові проводиться надавачами послуг з утримання будинків та споруд та прибудинкових територій всіх форм власності, ОСББ, ЖБК, управителями багатоквартирних будинків (далі – підприємства). Підставами проведення обстеження є: вимоги нормативно-правових актів, звернення громадян, результати весняних та осінніх оглядів, звернення Народних депутатів України, звернення депутатів місцевих ради, повідомлення органів державної влади або органів місцевого самоврядування тощо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Під час обстеження стану жилих будинків перевіряється:</w:t>
      </w:r>
    </w:p>
    <w:p>
      <w:pPr>
        <w:pStyle w:val="HTML"/>
        <w:ind w:firstLine="709"/>
        <w:jc w:val="both"/>
        <w:rPr/>
      </w:pPr>
      <w:bookmarkStart w:id="1" w:name="o16"/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>- двір будинку та елементи його благоустрою;</w:t>
      </w:r>
    </w:p>
    <w:p>
      <w:pPr>
        <w:pStyle w:val="HTML"/>
        <w:ind w:firstLine="709"/>
        <w:jc w:val="both"/>
        <w:rPr/>
      </w:pPr>
      <w:bookmarkStart w:id="2" w:name="o17"/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>- фундаменти, підвали;</w:t>
      </w:r>
    </w:p>
    <w:p>
      <w:pPr>
        <w:pStyle w:val="HTML"/>
        <w:ind w:firstLine="709"/>
        <w:jc w:val="both"/>
        <w:rPr/>
      </w:pPr>
      <w:bookmarkStart w:id="3" w:name="o18"/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>- стіни та елементи фасадів (балкони, еркери, карнизи тощо);</w:t>
      </w:r>
    </w:p>
    <w:p>
      <w:pPr>
        <w:pStyle w:val="HTML"/>
        <w:ind w:firstLine="709"/>
        <w:jc w:val="both"/>
        <w:rPr/>
      </w:pPr>
      <w:bookmarkStart w:id="4" w:name="o19"/>
      <w:bookmarkEnd w:id="4"/>
      <w:r>
        <w:rPr>
          <w:rFonts w:cs="Times New Roman" w:ascii="Times New Roman" w:hAnsi="Times New Roman"/>
          <w:sz w:val="28"/>
          <w:szCs w:val="28"/>
          <w:lang w:val="uk-UA"/>
        </w:rPr>
        <w:t>- стикові з’єднання у великопанельних жилих будинках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bookmarkStart w:id="5" w:name="o20"/>
      <w:bookmarkEnd w:id="5"/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- дах будинку та обладнання на ньому (димові і вентиляційні канали та інше);</w:t>
      </w:r>
    </w:p>
    <w:p>
      <w:pPr>
        <w:pStyle w:val="HTML"/>
        <w:ind w:firstLine="709"/>
        <w:jc w:val="both"/>
        <w:rPr/>
      </w:pPr>
      <w:bookmarkStart w:id="6" w:name="o21"/>
      <w:bookmarkEnd w:id="6"/>
      <w:r>
        <w:rPr>
          <w:rFonts w:cs="Times New Roman" w:ascii="Times New Roman" w:hAnsi="Times New Roman"/>
          <w:sz w:val="28"/>
          <w:szCs w:val="28"/>
          <w:lang w:val="uk-UA"/>
        </w:rPr>
        <w:t>- ліфти та їх обладнання;</w:t>
      </w:r>
    </w:p>
    <w:p>
      <w:pPr>
        <w:pStyle w:val="HTML"/>
        <w:ind w:firstLine="709"/>
        <w:jc w:val="both"/>
        <w:rPr/>
      </w:pPr>
      <w:bookmarkStart w:id="7" w:name="o22"/>
      <w:bookmarkEnd w:id="7"/>
      <w:r>
        <w:rPr>
          <w:rFonts w:cs="Times New Roman" w:ascii="Times New Roman" w:hAnsi="Times New Roman"/>
          <w:sz w:val="28"/>
          <w:szCs w:val="28"/>
          <w:lang w:val="uk-UA"/>
        </w:rPr>
        <w:t>- поверхи жилого будинку, включаючи їх конструкції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8" w:name="o23"/>
      <w:bookmarkEnd w:id="8"/>
      <w:r>
        <w:rPr>
          <w:rFonts w:cs="Times New Roman" w:ascii="Times New Roman" w:hAnsi="Times New Roman"/>
          <w:sz w:val="28"/>
          <w:szCs w:val="28"/>
          <w:lang w:val="uk-UA"/>
        </w:rPr>
        <w:t>- інженерне обладнання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5. На підставі матеріалів обстеження стану жилих будинків підприємство визначає будинки, що відповідають санітарним і технічним вимогам, і складає про це відповідний акт, який затверджується керівником підприємства.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У разі виявлення незадовільного технічного стану жилого будинку, що може в подальшому загрожувати його руйнацією, зокрема, появу тріщин, підприємство вживає заходів спрямованих на їх фіксацію (встановлення маяків). Спостереження та контроль за маяками ведеться постійно, відповідні відомості фіксуються у журналі спостереження за маяками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У випадку розкриття маяків чи наявності візуальних дефектів технічного стану, підприємство звертається до районної у місті Чернігові ради, на території якої розташований будинок, з проханням обстежити жилий будинок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комісією з питань технічного стану житлового фонду, а у випадку, </w:t>
      </w:r>
      <w:r>
        <w:rPr>
          <w:rFonts w:cs="Times New Roman" w:ascii="Times New Roman" w:hAnsi="Times New Roman"/>
          <w:sz w:val="28"/>
          <w:szCs w:val="28"/>
          <w:lang w:val="uk-UA"/>
        </w:rPr>
        <w:t>якщо спостерігається руйнація будинку, підприємство негайно повідомляє про це співвласників будинку та звертається до відділу надзвичайних ситуацій та цивільного захисту населення  міської ради з проханням вжити відповідні заходи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 У випадку не розкриття маяків, однак при колективних зверненнях мешканців, депутатських зверненнях чи зверненнях правоохоронних органів, підприємство також звертається до районної у місті Чернігові ради, на території якої розташований будинок, з проханням обстежити житловий будинок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комісією з питань технічного стану житлового фонд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У випадку отримання повідомлення про </w:t>
      </w:r>
      <w:r>
        <w:rPr>
          <w:rFonts w:cs="Times New Roman" w:ascii="Times New Roman" w:hAnsi="Times New Roman"/>
          <w:sz w:val="28"/>
          <w:szCs w:val="28"/>
          <w:lang w:val="uk-UA"/>
        </w:rPr>
        <w:t>руйнацію будинку відділ з питань надзвичайних ситуацій та цивільного захисту населення  міської ради у взаємодії з Чернігівським міським відділом управління ДСНС України у Чернігівській області, Чернігівським відділом поліції Головного управління Національної поліції в Чернігівській області, співробітниками підприємства, здійснюють наступні заход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доводить до мешканців будинку (поквартирно) обстановку, що склалася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понує терміново залишити помешкання та зібратися на майданчику біля будинку (у холодну пору року – у поряд розташованому навчальному закладі), на випадок відмови вимагає письмове підтверджен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у взаємодії із спеціалізованою транспортно-технічною службою цивільного захисту (управління транспорту та зв’язку міської ради) залучають рейсовий  транспортний засіб для підвезення мешканців, у яких немає де розміститися, до  визначених місць тимчасового розміщен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спеціалізована служба охорони громадського порядку цивільного захисту (Чернігівський відділ поліції Головного управління Національної поліції в Чернігівській області) організовує цілодобову охорону залишених помешкань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 Для обстеження технічного стану жилих будинків виконавчий комітет відповідної районної у місті ради призначає комісію, яку очолює  заступник голови районної  у місті Чернігові ради (голова комісії). До складу комісії входять керівники інших структурних підрозділів районної у місті ради відповідних напрямків, представник органу Держпродспоживслужби України, представник органу ДСНС України, депутат районної у місті ради, інженер підприємства (секретар комісії).</w:t>
      </w:r>
      <w:bookmarkStart w:id="9" w:name="o35"/>
      <w:bookmarkEnd w:id="9"/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0" w:name="o36"/>
      <w:bookmarkEnd w:id="10"/>
      <w:r>
        <w:rPr>
          <w:rFonts w:cs="Times New Roman" w:ascii="Times New Roman" w:hAnsi="Times New Roman"/>
          <w:sz w:val="28"/>
          <w:szCs w:val="28"/>
          <w:lang w:val="uk-UA"/>
        </w:rPr>
        <w:t>Комісія має право залучати в установленому порядку фахівців проектних, науково-дослідних та інших організацій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. </w:t>
      </w:r>
      <w:bookmarkStart w:id="11" w:name="o37"/>
      <w:bookmarkEnd w:id="11"/>
      <w:r>
        <w:rPr>
          <w:rFonts w:cs="Times New Roman" w:ascii="Times New Roman" w:hAnsi="Times New Roman"/>
          <w:sz w:val="28"/>
          <w:szCs w:val="28"/>
          <w:lang w:val="uk-UA"/>
        </w:rPr>
        <w:t>Комісія районної ради</w:t>
      </w:r>
      <w:bookmarkStart w:id="12" w:name="o38"/>
      <w:bookmarkEnd w:id="12"/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з питань технічного стану житлового фонд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глядає подані підприємством документи</w:t>
      </w:r>
      <w:bookmarkStart w:id="13" w:name="o39"/>
      <w:bookmarkEnd w:id="13"/>
      <w:r>
        <w:rPr>
          <w:rFonts w:cs="Times New Roman" w:ascii="Times New Roman" w:hAnsi="Times New Roman"/>
          <w:sz w:val="28"/>
          <w:szCs w:val="28"/>
          <w:lang w:val="uk-UA"/>
        </w:rPr>
        <w:t>, обстежує стан жилого будинку та складає відповідний акт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  <w:bookmarkStart w:id="14" w:name="o40"/>
      <w:bookmarkStart w:id="15" w:name="o40"/>
      <w:bookmarkEnd w:id="15"/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2. У разі, якщо комісією районної у місті ради під час обстеження технічного стану жилих будинків буде виявлено невідповідність санітарним і технічним вимогам цих будинків, про що складено відповідний акт, виконавчий комітет районної у місті ради за поданням комісії розглядає питання про проведення експертизи технічного стану жилого будинку. У випадку прийняття відповідного рішення підприємство проводить загальні збори мешканців багатоквартирного будинку, на яких визначається експертна організація. У разі не прийняття рішення загальними зборами мешканців багатоквартирного будинку, підприємство самостійно визначає експертну організацію.</w:t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3. Після отримання висновку експертизи технічного стану підприємство проводить загальні збори мешканців багатоквартирного будинку, на яких визначається проектна організація. У разі не прийняття відповідного рішення загальними зборами мешканців багатоквартирного будинку, підприємство самостійно визначає проектну організацію та замовляє проектно-кошторисну документацію на виконання робіт по капітальному ремонту будинку. </w:t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роблена проектно-кошторисна документації з експертним висновком надається до відповідної районної у місті Чернігові ради.</w:t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14. У випадку, якщо будинок належить до житлового фонду місцевих органів влади та фінансування робіт з капітального ремонту можливо здійснити відповідно до бюджетної класифікації, виконавчий комітет районної у місті ради вносить на розгляд виконавчого комітету міської ради проект рішення про включення цього будинку до переліку об’єктів згідно з Програмою </w:t>
      </w:r>
      <w:bookmarkStart w:id="16" w:name="o34"/>
      <w:bookmarkEnd w:id="16"/>
      <w:r>
        <w:rPr>
          <w:spacing w:val="-2"/>
          <w:sz w:val="28"/>
          <w:szCs w:val="28"/>
          <w:lang w:val="uk-UA"/>
        </w:rPr>
        <w:t>збереження і покращення технічного стану житлового фонду міста та його безпечної експлуатації.</w:t>
      </w:r>
    </w:p>
    <w:p>
      <w:pPr>
        <w:pStyle w:val="Normal"/>
        <w:ind w:firstLine="708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4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. У випадку прийняття виконавчим комітетом міської ради вказаного рішення підприємство проводить загальні збори мешканців багатоквартирного будинку та доводить до відома кожного співвласника багатоквартирного будинку особисто під підпис або в разі відсутності, цінним листом з описом вкладення, інформацію про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ехнічний стан будинку, необхідність виконання ремонтних робіт та їх загальну варті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рішення виконавчого комітету міської ради про включення будинку до переліку об’єктів згідно Програми збереження і покращення технічного стану житлового фонду міста та його безпечної експлуатації положенн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 про закріплений нормами чинного законодавства України обов’язок співвласників багатоквартирного будинку утримувати його в належному технічному стані та нести за це відповідальніс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Також, кожному співвласнику багатоквартирного будинку особисто під підпис або в разі відсутності, цінним листом з описом вкладення надається  договір про дольову участь співвласників багатоквартирного будинку в проведені робіт по капітальному ремонту з розрахунком його ціни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одночас співвласники будинку повідомляються про можливість створення ОСББ та проведення капітального ремонту будинку на умовах затвердженої Програми сприяння створенню ОСББ та підтримки будинків ОСББ та ЖБК на 2016-2018 роки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борах обов’язково має бути присутній представник відділу з питань надзвичайних ситуацій та цивільного захисту населення міської ради та представник комісії з технічного стану житлового фонду районної у місті ради, на території якої розташований будинок.</w:t>
      </w:r>
    </w:p>
    <w:p>
      <w:pPr>
        <w:pStyle w:val="Normal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У випадку, якщо будинок не належить до житлового фонду місцевих органів влади та фінансування робіт по капітальному ремонту неможливо здійснити відповідно до бюджетної класифікації, виконавчий комітет районної у місті ради вносить на розгляд виконавчого комітету міської ради проект рішення про вжиття заходів щодо покращення технічного стану житлового будинку та його безпечної експлуатації.</w:t>
      </w:r>
    </w:p>
    <w:p>
      <w:pPr>
        <w:pStyle w:val="Normal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5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. У випадку прийняття виконавчим комітетом міської ради вказаного рішення підприємство проводить загальні збори мешканців багатоквартирного будинку та доводить до відома кожного співвласника багатоквартирного будинку особисто під підпис або в разі відсутності, цінним листом з описом вкладення, інформацію про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ехнічний стан будинку, необхідність виконання ремонтних робіт та їх загальну вартість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- можливість створення ОСББ та проведення капітального ремонту будинку на умовах затвердженої </w:t>
      </w:r>
      <w:r>
        <w:rPr>
          <w:rFonts w:cs="Times New Roman" w:ascii="Times New Roman" w:hAnsi="Times New Roman"/>
          <w:sz w:val="28"/>
          <w:szCs w:val="28"/>
          <w:lang w:val="uk-UA"/>
        </w:rPr>
        <w:t>Програми сприяння створенню ОСББ та підтримки будинків ОСББ та ЖБК на 2016-2018 роки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про закріплений нормами чинного законодавства України обов’язок співвласників багатоквартирного будинку утримувати його в належному технічному стані та нести за це відповідальність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борах обов’язково має бути присутній представник відділу з  питань надзвичайних ситуацій та цивільного захисту населення міської ради та представник комісії з технічного стану житлового фонду районної у місті ради, на території якої розташований будинок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HTML"/>
        <w:ind w:firstLine="709"/>
        <w:jc w:val="both"/>
        <w:rPr/>
      </w:pPr>
      <w:bookmarkStart w:id="17" w:name="o46"/>
      <w:bookmarkEnd w:id="17"/>
      <w:r>
        <w:rPr>
          <w:rFonts w:cs="Times New Roman" w:ascii="Times New Roman" w:hAnsi="Times New Roman"/>
          <w:sz w:val="28"/>
          <w:szCs w:val="28"/>
          <w:lang w:val="uk-UA"/>
        </w:rPr>
        <w:t>16. Підприємство у десятиденний термін з дня проведення загальних зборів мешканців будинку надає до відповідної районної у місті Чернігові ради та управління житлово-комунального господарства міської ради протокол загальних зборів мешканців будинку та повідомляє про намір дій співвласників щодо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створення ОСББ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та проведення капітального ремонту будинку на умовах затвердженої </w:t>
      </w:r>
      <w:r>
        <w:rPr>
          <w:rFonts w:cs="Times New Roman" w:ascii="Times New Roman" w:hAnsi="Times New Roman"/>
          <w:sz w:val="28"/>
          <w:szCs w:val="28"/>
          <w:lang w:val="uk-UA"/>
        </w:rPr>
        <w:t>Програми сприяння створенню ОСББ та підтримки будинків ОСББ та ЖБК на 2016-2018 роки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надання згоди на проведення робіт по капітальному ремонту будинку відповідно до Програми збереження і покращення технічного стану житлового фонду міста та його безпечної експлуатації та відповідно на підписання договорів про дольову участь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7. У випадку неприйняття співвласниками багатоквартирного будинку рішення про створення ОСББ, неукладення договорів про дольову участь співвласників багатоквартирного будинку в проведені робіт по капітальному ремонту та не перерахунку коштів у визначеному розмірі, співвласники багатоквартирного будинку вважаються такими, що відмовилися від обох вказаних вище варіантів дій та несуть повну відповідальність за технічний стан будинку та наслідки, що можуть виникнути в майбутньому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Rvts0">
    <w:name w:val="rvts0"/>
    <w:basedOn w:val="Style14"/>
    <w:qFormat/>
    <w:rPr/>
  </w:style>
  <w:style w:type="character" w:styleId="Rvts9">
    <w:name w:val="rvts9"/>
    <w:basedOn w:val="Style14"/>
    <w:qFormat/>
    <w:rPr/>
  </w:style>
  <w:style w:type="character" w:styleId="PageNumber">
    <w:name w:val="Page Number"/>
    <w:basedOn w:val="Style14"/>
    <w:rPr/>
  </w:style>
  <w:style w:type="character" w:styleId="5">
    <w:name w:val=" Знак Знак5"/>
    <w:basedOn w:val="Style14"/>
    <w:qFormat/>
    <w:rPr>
      <w:sz w:val="24"/>
      <w:szCs w:val="24"/>
      <w:lang w:val="ru-RU" w:bidi="ar-SA"/>
    </w:rPr>
  </w:style>
  <w:style w:type="character" w:styleId="2">
    <w:name w:val="Основной текст (2)_"/>
    <w:basedOn w:val="Style14"/>
    <w:qFormat/>
    <w:rPr>
      <w:i/>
      <w:i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09"/>
    </w:pPr>
    <w:rPr>
      <w:i/>
      <w:iCs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6:18:00Z</dcterms:created>
  <dc:creator>Roma</dc:creator>
  <dc:description/>
  <cp:keywords/>
  <dc:language>en-US</dc:language>
  <cp:lastModifiedBy>Roma</cp:lastModifiedBy>
  <cp:lastPrinted>2017-01-05T22:04:00Z</cp:lastPrinted>
  <dcterms:modified xsi:type="dcterms:W3CDTF">2017-01-20T06:20:00Z</dcterms:modified>
  <cp:revision>100</cp:revision>
  <dc:subject/>
  <dc:title>ЗАТВЕРДЖЕНО</dc:title>
</cp:coreProperties>
</file>