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1973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>«___»_________ 2018  року              м. Чернігів</w:t>
        <w:tab/>
        <w:tab/>
      </w:r>
      <w:r>
        <w:rPr>
          <w:lang w:val="ru-RU"/>
        </w:rPr>
        <w:t xml:space="preserve">              </w:t>
      </w:r>
      <w:r>
        <w:rPr/>
        <w:tab/>
        <w:t>№ 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некомерцій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«Дитяча поліклініка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ої міської ради 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у новій редакції Статут комунального некомерційного підприємства «Дитяча поліклініка № 2» Чернігівської міської ради  (далі – Статут), що додає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«Дитяча поліклініка № 2» Чернігівської міської ради (Якубова Г. В.) здійснити заходи щодо реєстрації Статуту у новій редакції.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міської ради                                                               М. П. Черненок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2:00Z</dcterms:created>
  <dc:creator>Admin</dc:creator>
  <dc:description/>
  <cp:keywords/>
  <dc:language>en-US</dc:language>
  <cp:lastModifiedBy>Наталія В. Ткаченко</cp:lastModifiedBy>
  <cp:lastPrinted>2018-07-13T17:06:00Z</cp:lastPrinted>
  <dcterms:modified xsi:type="dcterms:W3CDTF">2018-07-13T16:43:00Z</dcterms:modified>
  <cp:revision>7</cp:revision>
  <dc:subject/>
  <dc:title/>
</cp:coreProperties>
</file>