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52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0" w:leader="none"/>
          <w:tab w:val="left" w:pos="9180" w:leader="none"/>
          <w:tab w:val="right" w:pos="9355" w:leader="none"/>
        </w:tabs>
        <w:ind w:right="8275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17  грудня  </w:t>
      </w:r>
      <w:r>
        <w:rPr>
          <w:sz w:val="28"/>
          <w:szCs w:val="28"/>
        </w:rPr>
        <w:t>2010 р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. Чернігі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граму підтримки мал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у місті Чернігові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11-2012 ро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державну підтримку малого підприємництва» та «Про Національну програму сприяння розвитку малого підприємництва в Україні», з метою забезпечення подальшого розвитку малого підприємництва та підвищення його ролі у соціально-економічному житті міста, керуючись пунктом 22 статті 26 Закону України «Про місцеве самоврядування в Україні», міська рада вирішила:</w:t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Програму підтримки малого підприємництва у місті Чернігові на 2011-2012 роки (далі – Програма), що додаєтьс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правлінням та відділам міської ради відповідно до покладених на них функцій взаємозв’язку із суб’єктами малого підприємниц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організовувати виконання заходів Прог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роведену роботу щоквартально до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ого числа місяця наступного за звітним інформувати управління торгівлі, послуг та розвитку підприємництва міської ради (Шевчук О. В.)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108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Бистров В. Е.) передбачити у міському бюджеті на 2011 та 2012 роки кошти для фінансування заходів Програм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Буцка О. В. та постійну комісію міської ради з питань комунальної власності та розвитку підприємництва (Солдатов В. В.)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b/>
      <w:sz w:val="28"/>
      <w:lang w:val="uk-UA"/>
    </w:rPr>
  </w:style>
  <w:style w:type="character" w:styleId="Style17">
    <w:name w:val="Подзаголовок Знак"/>
    <w:basedOn w:val="Style14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6:00Z</dcterms:created>
  <dc:creator>User</dc:creator>
  <dc:description/>
  <cp:keywords/>
  <dc:language>en-US</dc:language>
  <cp:lastModifiedBy>Admin</cp:lastModifiedBy>
  <cp:lastPrinted>2010-12-07T10:45:00Z</cp:lastPrinted>
  <dcterms:modified xsi:type="dcterms:W3CDTF">2011-02-03T06:26:00Z</dcterms:modified>
  <cp:revision>2</cp:revision>
  <dc:subject/>
  <dc:title>Про Програму розвитку малого</dc:title>
</cp:coreProperties>
</file>