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сьом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від </w:t>
      </w:r>
      <w:r>
        <w:rPr>
          <w:u w:val="single"/>
        </w:rPr>
        <w:t>30 листопада 2012 року</w:t>
      </w:r>
    </w:p>
    <w:p>
      <w:pPr>
        <w:pStyle w:val="Normal"/>
        <w:spacing w:lineRule="exact" w:line="200"/>
        <w:ind w:firstLine="708"/>
        <w:rPr/>
      </w:pPr>
      <w:r>
        <w:rPr/>
        <w:t>м. Черніг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від 31.</w:t>
      </w:r>
      <w:r>
        <w:rPr>
          <w:sz w:val="28"/>
          <w:szCs w:val="28"/>
          <w:lang w:val="ru-RU"/>
        </w:rPr>
        <w:t>01.20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рограму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ної галузі й міжнар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та Чернігова та сприя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ченню інвестицій на 2011-2012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сесія 6 скликання) зі змінами та допов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,  16, 18  сесії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 зв’язку із коригуванням основних напрямів Програми розвитку туристичної галузі й міжнародних відносин міста Чернігова та сприяння залученню інвестицій на 2011-2012 роки, затвердженої рішенням Чернігівської міської ради від 31 січня 2011 року (5 сесія 6 скликання) зі змінами та доповненнями (8, 16, 18 сесії 6 скликання), з метою оптимізації обсягів її фінансування та керуючись пунктом 22 частини 1 статті 26 Закону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зміни та доповнення до додатку Програми розвитку туристичної галузі й міжнародних відносин міста Чернігова та сприяння залученню інвестицій на 2011-2012 роки, затвердженої рішенням міської ради від 31.01.2011 (5 сесія 6 скликання) зі змінами та доповненнями (8, 16, 18 сесії 6 скликання), що додаю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Бистров В. Е.) передбачити фінансування видатків на виконання Програми з міського бюджету відповідно до з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Романову А. А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5:00Z</dcterms:created>
  <dc:creator>tanya</dc:creator>
  <dc:description/>
  <cp:keywords/>
  <dc:language>en-US</dc:language>
  <cp:lastModifiedBy>Admin</cp:lastModifiedBy>
  <cp:lastPrinted>2012-12-04T15:00:00Z</cp:lastPrinted>
  <dcterms:modified xsi:type="dcterms:W3CDTF">2012-12-05T13:05:00Z</dcterms:modified>
  <cp:revision>2</cp:revision>
  <dc:subject/>
  <dc:title>проект</dc:title>
</cp:coreProperties>
</file>