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  <w:lang w:val="uk-UA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7 вересня 2014 року</w:t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ab/>
        <w:tab/>
        <w:t>№ 264</w:t>
      </w:r>
    </w:p>
    <w:p>
      <w:pPr>
        <w:pStyle w:val="Heading1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Heading1"/>
        <w:rPr/>
      </w:pPr>
      <w:r>
        <w:rPr/>
        <w:t>Про перерахування додаткових внесків</w:t>
      </w:r>
    </w:p>
    <w:p>
      <w:pPr>
        <w:pStyle w:val="Heading1"/>
        <w:rPr/>
      </w:pPr>
      <w:r>
        <w:rPr/>
        <w:t>міської ради у статутні капітали</w:t>
      </w:r>
    </w:p>
    <w:p>
      <w:pPr>
        <w:pStyle w:val="Heading1"/>
        <w:rPr/>
      </w:pPr>
      <w:r>
        <w:rPr/>
        <w:t>комунальних підприємст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Керуючись підпунктом 1 пункту “а” статті 28 Закону України “Про місцеве самоврядування в Україні” та підпунктом 3 пункту 2 статті 71 Бюджетного кодексу України, відповідно до рішення міської ради від 31 липня </w:t>
      </w:r>
      <w:r>
        <w:rPr>
          <w:szCs w:val="28"/>
        </w:rPr>
        <w:t xml:space="preserve">2014 року </w:t>
      </w:r>
      <w:r>
        <w:rPr/>
        <w:t>“Про внесення змін і доповнень до рішення міської ради від 30 січня 2014 року “Про міський бюджет на 2014 рік” (37 сесія 6 скликання) зі змінами і доповненнями  (37 сесія, 39 сесія, 40 сесія, 6 скликання)” (42 сесія 6 скликання) виконавчий комітет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. Головному розпоряднику бюджетних коштів - управлінню житлово-комунального господарства </w:t>
      </w:r>
      <w:r>
        <w:rPr>
          <w:sz w:val="28"/>
          <w:szCs w:val="28"/>
          <w:lang w:val="uk-UA"/>
        </w:rPr>
        <w:t xml:space="preserve">Чернігівської </w:t>
      </w:r>
      <w:r>
        <w:rPr>
          <w:sz w:val="28"/>
          <w:lang w:val="uk-UA"/>
        </w:rPr>
        <w:t xml:space="preserve">міської ради (Лазаренко О. А.) перерахувати додаткові внески міської ради у статутні капітали комунальних підприємств:  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- комунальному підприємству “Спеціалізований комбінат комуналь-побутового обслуговування” </w:t>
      </w:r>
      <w:r>
        <w:rPr>
          <w:sz w:val="28"/>
          <w:szCs w:val="28"/>
          <w:lang w:val="uk-UA"/>
        </w:rPr>
        <w:t xml:space="preserve">Чернігівської </w:t>
      </w:r>
      <w:r>
        <w:rPr>
          <w:sz w:val="28"/>
          <w:lang w:val="uk-UA"/>
        </w:rPr>
        <w:t>міської ради (Куліш В. М.) у сумі 133,0 тис. грн (сто тридцять три тисячі гривень) на поточний рахунок підприємства № 2600600018597 у філії АТ “Укрексімбанк”, МФО 353649, код за ЄДРПОУ 03357636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комунальному  підприємству “Чернігівводоканал” </w:t>
      </w:r>
      <w:r>
        <w:rPr>
          <w:sz w:val="28"/>
          <w:szCs w:val="28"/>
          <w:lang w:val="uk-UA"/>
        </w:rPr>
        <w:t xml:space="preserve">Чернігівської </w:t>
      </w:r>
      <w:r>
        <w:rPr>
          <w:sz w:val="28"/>
          <w:lang w:val="uk-UA"/>
        </w:rPr>
        <w:t>міської ради  (Шкінь О. М.) у сумі 6 000,0 тис. грн (шість мільйонів гривень), на поточний рахунок підприємства № 26003000210395 у філії АТ “Укрексімбанк”, МФО 353649,  код за ЄДРПОУ 0335822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Фінансовому управлінню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 xml:space="preserve">міської ради (Бистров В. Е.) здійснити фінансування зазначених вище видатків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заступника міського голови  Кривенка В. 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 О. В. 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С. Г. Віх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9:00Z</dcterms:created>
  <dc:creator>7</dc:creator>
  <dc:description/>
  <cp:keywords/>
  <dc:language>en-US</dc:language>
  <cp:lastModifiedBy>Sasha</cp:lastModifiedBy>
  <cp:lastPrinted>2014-08-27T12:20:00Z</cp:lastPrinted>
  <dcterms:modified xsi:type="dcterms:W3CDTF">2014-09-22T10:39:00Z</dcterms:modified>
  <cp:revision>4</cp:revision>
  <dc:subject/>
  <dc:title>Про проведення поточного</dc:title>
</cp:coreProperties>
</file>