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тридцять шоста сесія шостого скликанн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чу окремого індивідуаль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Відповідно до пункту 51 частини першої статті 26 та частини 9             статті 60 Закону України «Про місцеве самоврядування в Україні», Закону України «Про передачу об’єктів права державної та комунальної власності»,  враховуючи розпорядження голови Чернігівської обласної ради від 22 листопада 2013 року № 112 «Про безоплатну передачу окремого індивідуально визначеного майна у власність територіальної громади міста Чернігова» та клопотання пологового будинку Чернігівської міської ради, міська рада вирішила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1. Надати згоду на безоплатну передачу зі спільної власності територіальних громад сіл, селищ, міст Чернігівської області у комунальну власність територіальної громади м. Чернігова окремого індивідуально визначеного майна – аналізатора електролітів біологічних рідин «</w:t>
      </w:r>
      <w:r>
        <w:rPr>
          <w:sz w:val="28"/>
          <w:szCs w:val="28"/>
          <w:lang w:val="en-US"/>
        </w:rPr>
        <w:t>EasyLy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lang w:val="uk-UA"/>
        </w:rPr>
        <w:t>», 2008 року випуску,  первісною балансовою вартістю  22 862 грн  (двадцять дві тисячі вісімсот шістдесят дві гривні), залишковою балансовою вартістю за станом на 1 грудня 2013 року  10 479 грн  (десять тисяч чотириста сімдесят дев’ять гривень), який перебуває на балансі комунального лікувально-профілактичного закладу «Чернігівська обласна психоневрологічна лікарня»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охорони здоров’я міської ради (Бойко Ю. І.) здійснити зазначену вище передачу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                30 березня 2004 року «Про внесення змін і доповнень до Положення про порядок передачі у комунальну власність територіальної громади                  м. Чернігова об’єктів соціальної інфраструктури, затвердженого рішенням міської ради від 16 травня 2002 року (2 сесія 4 (24) скликання)» (11 сесія        4 (24) скликанн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секретаря міської ради Шеремета О.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>О. 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54:00Z</dcterms:created>
  <dc:creator>Затишна</dc:creator>
  <dc:description/>
  <dc:language>en-US</dc:language>
  <cp:lastModifiedBy>Sergey</cp:lastModifiedBy>
  <cp:lastPrinted>2013-12-13T16:28:00Z</cp:lastPrinted>
  <dcterms:modified xsi:type="dcterms:W3CDTF">2013-12-20T09:54:00Z</dcterms:modified>
  <cp:revision>2</cp:revision>
  <dc:subject/>
  <dc:title>(тридцять п’ята сесія шостого скликання)</dc:title>
</cp:coreProperties>
</file>