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Положення про відзнаки </w:t>
      </w:r>
    </w:p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ігівської міської ради та виконавчого комітету»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з відзнак Чернігівської міської ради та виконавчого комітету </w:t>
        <w:br/>
        <w:t xml:space="preserve">є Почесна грамота, до якої з 17.02.2023 передбачена грошова винагорода </w:t>
        <w:br/>
        <w:t xml:space="preserve">у розмірі 745 грн 34 коп., що після сплати податків і зборів становить </w:t>
        <w:br/>
        <w:t>600 грн на ру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ийняттям Закону України «Про внесення змін </w:t>
        <w:br/>
        <w:t>до Податкового кодексу України та інших законів України щодо забезпечення збалансованості бюджетних надходжень у період дії воєнного стану» від 10.10.2024 № 4015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, який передбачає з 01 грудня 2024 року, зокрема, підвищення військового збору з 1,5 % до 5 % для тих, хто його вже платив, та збереженням суми грошової винагороди до Почесної грамоти </w:t>
        <w:br/>
        <w:t xml:space="preserve">після сплати податків і зборів – 600 грн на руки, необхідно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більшити базовий розмір грошової винагород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745 грн 34 коп. </w:t>
        <w:br/>
        <w:t>до 779 грн. 22 коп.,</w:t>
      </w:r>
      <w:r>
        <w:rPr>
          <w:sz w:val="28"/>
          <w:szCs w:val="28"/>
          <w:lang w:val="uk-UA"/>
        </w:rPr>
        <w:t xml:space="preserve"> у зв’язку з чим внести відповідні зміни до Положення про відзнаки Чернігівської міської ради та виконавчого комітету, затвердженого рішенням виконавчого комітету від 04.02.2021 № 61, що і запропоновано даним проєктом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дрової роботи міської ради</w:t>
        <w:tab/>
        <w:tab/>
        <w:tab/>
        <w:tab/>
        <w:tab/>
        <w:t xml:space="preserve">     Надія РУБАШ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226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0:00Z</dcterms:created>
  <dc:creator>Admin</dc:creator>
  <dc:description/>
  <cp:keywords/>
  <dc:language>en-US</dc:language>
  <cp:lastModifiedBy>Надія І. Рубашенко</cp:lastModifiedBy>
  <cp:lastPrinted>2024-10-01T10:46:00Z</cp:lastPrinted>
  <dcterms:modified xsi:type="dcterms:W3CDTF">2025-01-02T10:29:00Z</dcterms:modified>
  <cp:revision>7</cp:revision>
  <dc:subject/>
  <dc:title>Пояснювальна записка до проекту рішення виконавчого комітету</dc:title>
</cp:coreProperties>
</file>