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lang w:val="uk-UA" w:eastAsia="zh-CN" w:bidi="ar-SA"/>
        </w:rPr>
        <w:t>_____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1 року №  ___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асть, Чернігівський район, м Чернігів, Новозаводський райо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3521"/>
        <w:gridCol w:w="1299"/>
        <w:gridCol w:w="741"/>
        <w:gridCol w:w="393"/>
        <w:gridCol w:w="852"/>
        <w:gridCol w:w="1980"/>
        <w:gridCol w:w="1137"/>
        <w:gridCol w:w="168"/>
        <w:gridCol w:w="3631"/>
        <w:gridCol w:w="2"/>
        <w:gridCol w:w="8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4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ирпонос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 2–21, 24, 32–32А; пров.Коцюбинського: 2–2А, 4А–5;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виконавчого комітету Чернігівської міської ради від 15.04.2021 року № 212 "Про зміну статусу квартир та погодження присвоєння адрес", до адресного реєстру додано житловий будинок № 32А по вул.Хлібопекарська, який віднесено до меж виборчої дільниці № 74107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5–46А, 48; вул.Василя Прохорського, вул.Декабристів: 23–49; вул.Довга: 44–44А, 46, 48, 50–107Б; вул.Любецька: 44–44В, 46–46Б, 48–59, 62А–71, 73–77; вул.Мартина Небаби: 1, 3, 4, 5, 6, 7, 8, 9, 9А, 10, 11, 11А, 12, 13, 13А, 14А, 14Б, 15, 16, 16А, 17, 18, 20, 21, 22, 23, 24, 25, 25А, 26, 27, 28, 29, 30, 31, 32, 33, 34, 35, 36, 37, 38, 39, 39А, 40, 41, 41А, 42, 43, 43А, 44, 45, 45А, 46, 47, 47А, 48, 49, 50, 50А, 51, 52, 52А, 53, 53А, 54, 55, 55А, 56, 56А, 57, 58, 58А, 59, 59А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рішення виконавчого комітету Чернігівської міської ради від 04.03.2021 року № 120 "Про погодження присвоєння адрес об’єктам будівництва та об’єктам нерухомого майна", до адресного реєстру додано житловий будинок № 107Б по вул.Довга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усенка, вул.Батюка, вул.Блажкуна, вул.Богушевича, вул.Брестська, вул.Бузкова, вул.Володимира Неговського, вул.Геологічна, вул.Комка, вул.Красносільського: 1–20А, 21А–23, 24–26, 28–37, 51–70, 72, 74, 76–78, 80–82, 84, 86, 88–158; вул.Львівська, вул.Нафтовиків, вул.Прорізна, вул.Рильського, вул.Руднєва, пров.Нафтовиків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виконавчого комітету Чернігівської міської ради від 21.01.2021 року № 34 "Про погодження присвоєння адрес об’єктам будівництва та об’єктам нерухомого майна", до адресного реєстру додано житловий будинок № 51 по вул.Красносільського, який віднесено до меж виборчої дільниці № 74109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силя Бульби, вул.Забарівська, вул.Костромська, вул.Красносільського: 45, 49; вул.Незалежності: 18, 21–22, 40, 48, 52, 60–62; вул.Пилипа Морачевського, вул.Стратилата, вул.Черкаська, пров.Забарівський, пров.Костромський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одання до адресного реєстру багатоквартирних житлових будинків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, 19А по вул.Незалежності, які віднесено до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, призвело до зміни опису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, а саме: з вул.Незалежності: 18–22, 40, 48, 52, 60–62 на вул.Незалежності: 18, 21–22, 40, 48, 52, 60–62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Незалежності: 7А–7Д, 19–19А, 25, 56;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ь виконавчого комітету Чернігівської міської ради від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.03.2021 року № 145 "Про погодження присвоєння адрес об’єктам будівництва та об’єктам нерухомого майна" та від 21.01.2021 року № 34 "Про погодження присвоєння адрес об’єктам будівництва та об’єктам нерухомого майна", до адресного реєстру додані багатоквартирні житлові будинки № 19, 19А, 25 по вул.Незалежності, які віднесені до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8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вана Мазепи, 35, м.Чернігів, Чернігівський р-н, Чернігівська обл., 14017, школа №6, коридор,1-й поверх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верненням керівництва залізничної станції Чернігів до Чернігівської міської ради щодо перенесення приміщення для голосування та приміщення ДВК звичайної виборчої дільниці № 741088, які розміщуються в будівлі вокзалу станції Чернігів за адресою просп.Перемоги, 1, м.Чернігів, Чернігівський р-н, Чернігівська обл., 14017, пропонується перенести приміщення для голосування та приміщення ДВК звичайної виборчої дільниці № 741088 до Чернігівської загальноосвітньої школи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І - ІІІ ступенів № 6 Чернігівської міської ради Чернігівської області за адресою вул.Івана Мазепи, 35, м.Чернігів, Чернігівський р-н, Чернігівська обл., 14017. Підстава: лист начальника залізничної станції Чернігів від 02.06.20021 року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6/87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8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вана Мазепи, 35, м.Чернігів, Чернігівський р-н, Чернігівська обл., 14017, школа №6, каб.103, коридор,1-й поверх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верненням керівництва залізничної станції Чернігів до Чернігівської міської ради щодо перенесення приміщення для голосування та приміщення ДВК звичайної виборчої дільниці № 741088, які розміщуються в будівлі вокзалу станції Чернігів за адресою просп.Перемоги, 1, м.Чернігів, Чернігівський р-н, Чернігівська обл., 14017, пропонується перенести приміщення для голосування та приміщення ДВК звичайної виборчої дільниці № 741088 до Чернігівської загальноосвітньої школи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І - ІІІ ступенів № 6 Чернігівської міської ради Чернігівської області за адресою вул.Івана Мазепи, 35, м.Чернігів, Чернігівський р-н, Чернігівська обл., 14017. Підстава: лист начальника залізничної станції Чернігів від 02.06.20021 року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6/87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О. ЛОМАК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020" w:footer="567" w:bottom="1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6.2021 13:22:06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0T11:37:08Z</dcterms:modified>
  <cp:revision>8</cp:revision>
  <dc:subject/>
  <dc:title/>
</cp:coreProperties>
</file>