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лютого 2016 року</w:t>
        <w:tab/>
        <w:tab/>
        <w:tab/>
        <w:tab/>
        <w:tab/>
        <w:tab/>
        <w:tab/>
        <w:tab/>
        <w:tab/>
        <w:t>№ 47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 комісії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 о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у у комунальну власність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Відповідно до пункту 20 частини 4 статті 42 Закону України “Про місцеве самоврядування в Україні” та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Чернігівської міської ради                           від  6 березня 2014 року (39 сесія 6 скликання) (далі – Положення):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Створити комісію з питань приймання об’єктів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житлового фонду у комунальну власність територіальної громади м. Чернігова (далі - комісія) у складі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ре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талія Геннад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 відділу обліку, відчуження та управління майном фонду комунального майна Чернігівської міської ради, заступник голови комісії</w:t>
            </w:r>
          </w:p>
        </w:tc>
      </w:tr>
      <w:tr>
        <w:trPr>
          <w:trHeight w:val="3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зьміна </w:t>
            </w:r>
          </w:p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тя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  головний спеціаліст відділу обліку, відчуження та управління майном фонду комунального майна Чернігівської міської ради, секретар комісії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заступник голови Деснянської районної у                       м. Чернігові ради 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б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голови правління з загальних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теплокомуненер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нарх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директор   з   технічного   обслуговування  і монтажу ліфтів і систем ОДС СЛУ №5                  Пр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Гаврил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Ю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 відділу управління комерційною нерухомістю Чернігівської філії                                 ПАТ «Укртелеком»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йне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благоустрою та утримання житлового фонду управління житлово-комунального господарства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нуючий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ки заступника головного інженера П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г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цу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головний інженер комунального підприємства “Чернігівводоканал”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сковсь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стянтин Миколайович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 головний інженер Чернігівських міських електричних мереж  ПАТ «Чернігівобленерго»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   заступник начальника управління – начальник відділу фінансів підприємств комунальної власності та з питань нових форм господарювання фінансового управління            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лашев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 спеціаліст  відділу  приватизації житлового фонду 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іш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ргій  Володимирович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 служби розподільчих мереж                     ПАТ «Чернігівобленерго» 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начальника управління, начальник архітектурно-планувального відділу управління архітектури та містобудування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спеціаліст відділу  житлово-комунального господарства та архітектури Новозаводської районної у м. Чернігові ради</w:t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адни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кола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 служби з утримання та експлуатації автомобільних доріг, інженерних споруд та мереж комунального шляхо-будівельного підприємства Чернігівської 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овр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головний інженер комунального підприємства «Чернігівське міжміське бюро технічної інвентаризації» Чернігівської обласної рад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кто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 цеху теплових мереж  комунального енергогенеруючого  підрозділу  «Чернігівська теплоелектроцентраль»  ТОВ фірми  “ТехНова” (за згодою)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тиц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В’яче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сектору управління державним майном Регіонального відділення Фонду державного майна України по Чернігівській області (за згодою)</w:t>
            </w:r>
          </w:p>
        </w:tc>
      </w:tr>
    </w:tbl>
    <w:p>
      <w:pPr>
        <w:pStyle w:val="TextBodyIndent"/>
        <w:spacing w:before="1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До складу комісії включати представників підприємств, установ, організацій, які передають об’єкти житлового фонду, представників комунальних підприємств, які приймають у господарське відання об’єкти житлового фонду за поданням керівників та представників суб’єктів господарювання, які проводять технічну інвентаризацію об’єктів нерухомого майна та мають кваліфікаційний сертифікат відповідно до вимог чинного законодавства. 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місії здійснювати передачу об’єктів  житлового фонду відповідно до Положення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риймання-передачі у місячний термін з моменту ухвалення міською радою рішення про надання згоди на прийняття відповідного об’єкта у комунальну власність територіальної громади м. Чернігова надавати для затвердження виконавчому комітету міської ради.</w:t>
      </w:r>
    </w:p>
    <w:p>
      <w:pPr>
        <w:pStyle w:val="TextBodyIndent"/>
        <w:spacing w:before="120" w:after="0"/>
        <w:rPr/>
      </w:pPr>
      <w:r>
        <w:rPr/>
        <w:t>4. Визнати таким, що втратило чинність розпорядження міського голови від 24 лютого 2015 року № 37-р “Про створення комісії з питань приймання житлового фонду у комунальну власність” зі змінами та доповненнями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виконанням цього розпорядження покласти на заступника міського голови Кириченка О. 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1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>
          <w:rFonts w:cs="Times New Roman" w:ascii="Times New Roman" w:hAnsi="Times New Roman"/>
          <w:szCs w:val="28"/>
        </w:rPr>
        <w:t>Міський голова                           В. А. Атрошенко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Word Development</dc:creator>
  <dc:description/>
  <cp:keywords/>
  <dc:language>en-US</dc:language>
  <cp:lastModifiedBy>NTkachenko</cp:lastModifiedBy>
  <cp:lastPrinted>2016-02-11T09:52:00Z</cp:lastPrinted>
  <dcterms:modified xsi:type="dcterms:W3CDTF">2016-02-19T09:52:00Z</dcterms:modified>
  <cp:revision>35</cp:revision>
  <dc:subject/>
  <dc:title>Про передачу в оренду цiлiсного</dc:title>
</cp:coreProperties>
</file>