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підтримки діяльно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жно-рятувальних підрозділі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ернігова Аварійно-рятувального загону спеціального признач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управління Державної служби України з надзвичайних ситуацій у Чернігівській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ро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Перелік заход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и підтримки діяльност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жно-рятувальних підрозділів м. Черніг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арійно-рятувального загону спеціального призначення Головного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12"/>
          <w:szCs w:val="12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12"/>
          <w:szCs w:val="12"/>
          <w:highlight w:val="yellow"/>
          <w:lang w:eastAsia="ar-SA"/>
        </w:rPr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5260"/>
        <w:gridCol w:w="3544"/>
        <w:gridCol w:w="1984"/>
        <w:gridCol w:w="3969"/>
      </w:tblGrid>
      <w:tr>
        <w:trPr>
          <w:trHeight w:val="1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ерелік заходів прогр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Джер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фінансува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Орієнтовні обсяги фінансування (вартіст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тис. грн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дання «Субвенції з місцевого бюджету державному бюджету на виконання програм соціально-економічного розвитку регіонів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розробку проектно-кошторисної документації, реконструкцію та капітальний ремонт захисних споруд цивільного призначення та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 та загрози ракетних обстрілі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Фінансове управління Чернігівської міської ради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ий загін спеціального призначення Головного управління Державної служби України з надзвичайних ситуацій у Чернігівській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області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ежно-рятувальні та аварійно-рятувальн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ідрозділ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ого загону спеціального призначення Головного управління Державної служби України з надзвичайних ситуацій у Чернігівській обла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Бюджет Чернігівської міської територіальної гром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w w:val="87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w w:val="87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Вс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902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pacing w:val="-4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52" w:before="0" w:after="0"/>
      <w:ind w:left="1840" w:right="18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3:00Z</dcterms:created>
  <dc:creator>Admin</dc:creator>
  <dc:description/>
  <cp:keywords/>
  <dc:language>en-US</dc:language>
  <cp:lastModifiedBy>Admin</cp:lastModifiedBy>
  <cp:lastPrinted>2023-07-20T17:16:00Z</cp:lastPrinted>
  <dcterms:modified xsi:type="dcterms:W3CDTF">2024-07-04T14:39:00Z</dcterms:modified>
  <cp:revision>7</cp:revision>
  <dc:subject/>
  <dc:title/>
</cp:coreProperties>
</file>