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>
          <w:szCs w:val="28"/>
        </w:rPr>
      </w:pPr>
      <w:r>
        <w:rPr>
          <w:szCs w:val="28"/>
        </w:rPr>
        <w:t>до проекту рішення «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2015 рік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 до пункту 25 частини 1 статті 26 Закону України  «Про місцеве самоврядування в Україні» управління житлово-комунального господарства Чернігівської міської ради (далі – Управління) подає на розгляд та затвердження проект рішення «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2015 рік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оложення про порядок залучення та встановлення розміру пайової участі 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     (44 сесія 6 скликання), у 2015 році  до цільового фонду надійшли кошти від пайової участі замовників (інвесторів) у розвитку інфраструктури міста у сумі 9 065 304,42 гривні. Всього коштів з урахуванням залишку на 01.01.2015 року 14 201 397,34 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ти були витрачені на виконання робіт по техніко-економічному обґрунтуванню будівництва центральної каналізаційної системи 40 вулиць Деснянського району з підключенням в міські мережі каналізації                   м. Чернігова, згідно договору   № 40-15/1  (одержувач ФОП Тичина Л. Д.) у сумі 40 601,00 гривень  та на виконання  Програми  модернізації та заміни ліфтів у житловому фонді м. Чернігова на 2008-2015 роки, затвердженої  рішенням міської ради від 26.06.2008 (29 сесія 5 скликання) (одержувач коштів комунальне підприємство «ЖЕК-13» Чернігівської міської ради) у сумі  1 065 158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1 січня 2016 року залишок коштів склав:  13 095 638, 34 гри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 управління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  <w:tab/>
        <w:tab/>
        <w:tab/>
        <w:t xml:space="preserve">        Н. В. Плиско</w:t>
      </w:r>
    </w:p>
    <w:p>
      <w:pPr>
        <w:pStyle w:val="Normal"/>
        <w:ind w:left="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5:00Z</dcterms:created>
  <dc:creator>GYPNORION</dc:creator>
  <dc:description/>
  <dc:language>en-US</dc:language>
  <cp:lastModifiedBy>Admin</cp:lastModifiedBy>
  <cp:lastPrinted>2016-02-02T16:11:00Z</cp:lastPrinted>
  <dcterms:modified xsi:type="dcterms:W3CDTF">2016-02-09T14:15:00Z</dcterms:modified>
  <cp:revision>2</cp:revision>
  <dc:subject/>
  <dc:title>ПОЯСНЮВАЛЬНА ЗАПИСКА</dc:title>
</cp:coreProperties>
</file>