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надання згоди на списання основних засобі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ісія по прийняттю, передачі та списанню основних засобів комунального підприємства «Чернігівське тролейбусне управління» міської ради</w:t>
      </w:r>
      <w:r>
        <w:rPr>
          <w:szCs w:val="28"/>
        </w:rPr>
        <w:t xml:space="preserve"> провела технічне обстеження пасажирських тролейбусів у кількості 13 одиниць, спеціального тролейбусу (пункт харчування) у кількості 1 одиниці та автобусів у кількості 7 одиниць </w:t>
      </w:r>
      <w:r>
        <w:rPr/>
        <w:t>на доцільність проведення капітально-відновлювальних робіт для подальшої експлуатації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Тролейбуси, що пропонуються до списання, були вироблені у 1988 - 1992 роках, після відпрацювання свого терміну експлуатації, який становить 10 років, неодноразово піддавались капітально-відновлювальним роботам для продовження строку подальшої роботи, а наразі є повністю зношеними та непридатними для здійснення ремонтів та, відповідно, експлуатації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Автобуси, що пропонуються до списання, були вироблені у 2005 році, після відпрацювання свого терміну експлуатації, який становить 10 років, неодноразово піддавались капітально-відновлювальним роботам для продовження строку подальшої роботи, а наразі є повністю зношеними та непридатними для здійснення ремонтів та, відповідно, експлуа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ісія прийшла до висновку, що внаслідок фізичного зносу, тролейбуси та автобуси для подальшої експлуатації не придатні та підлягають списанню в металобрух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боча група з питань доцільності списання майна комунальної власності територіальної громади м. Чернігова на засіданні 7 липня 2020 року вирішила погодити списання тролейбусів у кількості 14 одиниць та автобусів у кількості 7 одиниць, що належать Комунальному підприємству «Чернігівське тролейбусне управління» міської ради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Начальник управління транспорту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транспортної інфраструктури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та зв’язку міської ради</w:t>
        <w:tab/>
        <w:t>О. РИ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3:00Z</dcterms:created>
  <dc:creator>Людочка</dc:creator>
  <dc:description/>
  <cp:keywords/>
  <dc:language>en-US</dc:language>
  <cp:lastModifiedBy>Наталья</cp:lastModifiedBy>
  <cp:lastPrinted>2017-03-10T12:06:00Z</cp:lastPrinted>
  <dcterms:modified xsi:type="dcterms:W3CDTF">2020-07-09T08:33:00Z</dcterms:modified>
  <cp:revision>7</cp:revision>
  <dc:subject/>
  <dc:title>ЗВ”ЯЗОК</dc:title>
</cp:coreProperties>
</file>