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« 04 » травня 2023 року № 264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5"/>
        <w:gridCol w:w="6104"/>
      </w:tblGrid>
      <w:tr>
        <w:trPr>
          <w:trHeight w:val="1201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 ˗ керуючий справами виконкому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оціальних гарантій пільговим категоріям громадян управління державних соціальних гарантій та розвитку соціальних послуг  департаменту соціальної політики міської ради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відділу квартирного обліку та приватизації житлового фонду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юридичного відділу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управління державних соціальних гарантій та розвитку соціальних послуг  департаменту соціальної політики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пітального будівництва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ди ветеранів при Чернігівській міській раді (за згодою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чного розвитку міста - начальник відділу економіки підприємств комунальної власності та цінової політики управління економічного розвитку міста міської ради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4:00Z</dcterms:created>
  <dc:creator>Roma</dc:creator>
  <dc:description/>
  <cp:keywords/>
  <dc:language>en-US</dc:language>
  <cp:lastModifiedBy>Okcana</cp:lastModifiedBy>
  <cp:lastPrinted>2020-09-25T13:30:00Z</cp:lastPrinted>
  <dcterms:modified xsi:type="dcterms:W3CDTF">2023-05-04T08:39:00Z</dcterms:modified>
  <cp:revision>35</cp:revision>
  <dc:subject/>
  <dc:title>                                                                                               </dc:title>
</cp:coreProperties>
</file>