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І Ш Е Н Н Я</w:t>
      </w:r>
    </w:p>
    <w:p>
      <w:pPr>
        <w:pStyle w:val="Normal"/>
        <w:ind w:right="5935" w:hanging="0"/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 2012 року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 xml:space="preserve"> № 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червня 2011 року № 1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орядок використання кош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их на розвиток малого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го підприєм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міського бюджету”</w:t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кадровими змінами та виробничою необхідністю, керуючись статтею 40 Закону України «Про місцеве самоврядування в Україні», виконавчий комітет міської ради вирішив:</w:t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складу комісії з питань фінансово-кредитної підтримки суб’єктів малого та середнього підприємництва (далі - Комісія), а саме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і складу Комісії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ммерт Н. М. – головного спеціаліста відділу з питань підприємництва управління споживчого ринку та підприємництва міської ради, секретаря Комісії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влінську Л. В. – начальника управління архітектури та містобудування міської рад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Включити до складу Комісії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дюк О. Ю. - головного спеціаліста відділу з питань підприємництва управління споживчого ринку та підприємництва міської ради, секретаря Комісії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алюжного С. С. - начальника управління архітектури та містобудування міської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Буцка О. 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В. Сокол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5:00Z</dcterms:created>
  <dc:creator>Tamara</dc:creator>
  <dc:description/>
  <cp:keywords/>
  <dc:language>en-US</dc:language>
  <cp:lastModifiedBy>Admin</cp:lastModifiedBy>
  <cp:lastPrinted>2012-09-06T10:19:00Z</cp:lastPrinted>
  <dcterms:modified xsi:type="dcterms:W3CDTF">2012-09-24T13:45:00Z</dcterms:modified>
  <cp:revision>2</cp:revision>
  <dc:subject/>
  <dc:title>Про внесення змін до рішення </dc:title>
</cp:coreProperties>
</file>