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21 лютого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77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кадемії державної пенітенціарної служби  для реконструкції стадіону під розміщення відкритих площинних споруд для  фізкультурно-оздоровчих занять у складі: елементу комплексного майданчику (бігової доріжки), спеціалізованого майданчику для міні-футболу та поля для баскетболу (волейболу) по вул. Музичній, 2а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мунальному підприємству «Чернігівбудінвест» Чернігівської міської ради для будівництва індивідуального гаража по вул. Магістратській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color w:val="000000"/>
        </w:rPr>
        <w:t>Графській Олені Вікторівні для реконструкції існуючого аеровокзального комплексу для улаштування ділянки з виробництва телекомунікаційного обладнання та матеріалів на орендованій земельній ділянці за адресою: м. Чернігів, «Аеропорт-Чернігі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Управлінню капітального будівництва Чернігівської міської ради для  реконструкції зеленої зони вздовж правого берега річки Стрижень від вул. Гетьмана Полуботка до вул. Коцюбинського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Приватному підприємству «Фірма «Голд Транс» для будівництва гаража вантажних автомобілів до існуючої будівлі підприємства на орендованій земельній ділянці по вул. Івана Мазепи, 112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 Товариству з обмеженою відповідальністю «Гуртово-роздрібний комплекс «СеДаМ» для реконструкції існуючого магазину із збільшенням торгової площі по вул. Космонавтів, 2а в м. Чернігові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Товариству з обмеженою відповідальністю «РІАЛ ІСТЕЙТ» для будівництва магазину продовольчих та непродовольчих товарів по вул. Ціолковського, 12 в м. Чернігов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8. Сукачевій Валентині Святославівні  для реконструкції власного нежитлового приміщення (квартира № 5) по вул. Кирпоноса, 17 в м. Чернігові для улаштування кафетерію з окремим входом за рахунок власного приміщ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9. Стаху Максиму Юрійовичу, Автунічу Олександру Миколайовичу для реконструкції власного нежитлового приміщення (квартира № 65) по вул. Серьожнікова, 5 в м. Чернігові для улаштування магазину чаю та кави з кав’ярнею, з окремим входом за рахунок власного приміщ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0. Публічному акціонерному товариству «Чернігівобленерго» для будівництва зовнішнього електропостачання складу продовольчих та непродовольчих товарів на орендованій земельній ділянці по вул. Любецькій, 46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 Комунальній установі «Чернігівський обласний молодіжний центр» Чернігівської обласної ради  для реконструкції будівель кінотеатру та гаража для створення хабу соціального партнерства, підприємництва та інституційного розвитку в Чернігівській області зі знесенням будівлі майстерні по вул. Магістратській, 3 в м. Чернігові з виділенням черговост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містобудівних умов та обмежень    забудови  земельної ділянки від 31.10.2017 № 02-01/124 наданих управлінню житлово-комунального господарства Чернігівської міської ради, та викласти назву об’єкта будівництва  в такій редакції: «Будівництво мереж зливової каналізації по вул. Реміснича та вул. Коцюбинського та локальних очисних споруд в м. Чернігів:</w:t>
      </w:r>
    </w:p>
    <w:p>
      <w:pPr>
        <w:pStyle w:val="Normal"/>
        <w:ind w:firstLine="708"/>
        <w:jc w:val="both"/>
        <w:rPr/>
      </w:pPr>
      <w:r>
        <w:rPr/>
        <w:t>1 черга – колектор по вул. Реміснича від вул. Магістратська до вул. Коцюбинського та по вул. Коцюбинського від вул. Реміснича до вул. Кирпоноса;</w:t>
        <w:tab/>
      </w:r>
    </w:p>
    <w:p>
      <w:pPr>
        <w:pStyle w:val="Normal"/>
        <w:ind w:firstLine="708"/>
        <w:jc w:val="both"/>
        <w:rPr/>
      </w:pPr>
      <w:r>
        <w:rPr/>
        <w:t>2 черга – колектор по вул. Коцюбинського від просп. Миру до локальних очисних споруд та локальні очисні споруд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містобудівних умов та обмежень    забудови  земельної ділянки від 04.04.2018 № 02-01/64 наданих управлінню житлово-комунального господарства Чернігівської міської ради, та викласти назву об’єкта будівництва в такій редакції: «Капітальний ремонт ділянки дороги із забезпеченням водовідведення по вул. Красносільського  (від вул. Глібова до вул. Красносільського,71а) в 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До пункту 1.1. рішення виконавчого комітету Чернігівської міської ради від 6 квітня 2017 року № 162 «Про затвердження та надання містобудівних умов і обмежень забудови земельних ділянок» та викласти в такій редакції: «Товариству з обмеженою відповідальністю «ТАН» для будівництва виробничо-складської будівлі для обладнання харчової промисловості на власній земельній ділянці по вул. Ушинського, 20 в м. Чернігові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містобудівних умов та обмежень    забудови  земельної ділянки від 31.10.2017 № 02-01/129 наданих товариству з обмеженою відповідальністю «ЮСБ-Компані» та викласти назву об’єкта будівництва в такій редакції: «Будівництво  складських, виробничих та адміністративно-побутових приміщень по вул. Тичини, 71 на орендованій земельній ділянц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6:00Z</dcterms:created>
  <dc:creator>user</dc:creator>
  <dc:description/>
  <cp:keywords/>
  <dc:language>en-US</dc:language>
  <cp:lastModifiedBy>Вікторія В. Латина</cp:lastModifiedBy>
  <cp:lastPrinted>2019-02-18T15:09:00Z</cp:lastPrinted>
  <dcterms:modified xsi:type="dcterms:W3CDTF">2019-02-21T10:56:00Z</dcterms:modified>
  <cp:revision>13</cp:revision>
  <dc:subject/>
  <dc:title/>
</cp:coreProperties>
</file>