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рограми розвитку міжнародних віднос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та Чернігова та сприяння залученню </w:t>
      </w:r>
    </w:p>
    <w:p>
      <w:pPr>
        <w:pStyle w:val="Normal"/>
        <w:jc w:val="right"/>
        <w:rPr/>
      </w:pPr>
      <w:r>
        <w:rPr>
          <w:sz w:val="28"/>
          <w:szCs w:val="28"/>
        </w:rPr>
        <w:t>інвестицій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ШТОРИС ВИТРАТ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алізацію заходів Програми розвитку міжнародних відносин міста Чернігова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>та сприяння залученню інвестицій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иконавець – управління стратегічного розвитку міста Чернігівської міської рад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"/>
        <w:gridCol w:w="4443"/>
        <w:gridCol w:w="44"/>
        <w:gridCol w:w="910"/>
        <w:gridCol w:w="40"/>
        <w:gridCol w:w="889"/>
        <w:gridCol w:w="10"/>
        <w:gridCol w:w="840"/>
        <w:gridCol w:w="6"/>
        <w:gridCol w:w="992"/>
        <w:gridCol w:w="843"/>
        <w:gridCol w:w="8"/>
        <w:gridCol w:w="8"/>
        <w:gridCol w:w="1126"/>
        <w:gridCol w:w="840"/>
        <w:gridCol w:w="12"/>
        <w:gridCol w:w="847"/>
        <w:gridCol w:w="52"/>
        <w:gridCol w:w="2338"/>
        <w:gridCol w:w="10"/>
      </w:tblGrid>
      <w:tr>
        <w:trPr>
          <w:tblHeader w:val="true"/>
          <w:trHeight w:val="88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і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я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інансуван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с. грн.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с. грн.)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лучен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ш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тис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н.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6.1. Розвиток міжнародних віднос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6.1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>. 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Організація роботи із торговими представництвами (місіями) посольств зарубіжних країн у тому числі шляхом проведення, спільних заходів, обміну бізнес-зусиль із залученням господарюючих суб’єктів міс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1.2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оведення днів Меммінгена в місті Чернігові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вень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1.3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прияння розвитку ділового туризму, організація для ділових кіл та зарубіжних ЗМІ прес-турів до міста з метою ознайомлення з його економічним, інвестиційним та науково-технічним потенціало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.1.4. 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оведення системної роботи з містами-партнерами (обмін делегаціями, спільні інформаційні проекти, взаємообмін інноваційними технологіями, обмін досвідом роботи в різноманітних сферах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.1.5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йом, супровід та розміщення офіційних і робочих іноземних делегацій, що прибули з метою обміну досвідом муніципального управління та залучення інвестицій, проведення відповідних переговорів і підписання угод про співпрацю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співфінансування з боку сторони, що запрошує (міста-партнери, міжнародні організації тощо)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6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езпечення протокольною атрибутикою зустрічей, інших протокольних заходів за участю керівництва міської ради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.1.7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Виготовлення та розповсюдження серед міжнародних партнерів та почесних гостей міста інформаційно-презентаційної поліграфічної, сувенірної та канцелярської продукції з символікою міс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8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Участь в реалізації Програм транскордонного співробітництва, що фінансуються з боку міжнародних організацій.</w:t>
            </w:r>
          </w:p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9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Забезпечення мовного супроводу міжнародних зустрічей та заходів ( в т.ч. оренда обладнання для синхронного перекладу) та офіційного перекладу документів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10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Організаційне та транспортне забезпечення закордонних поїздок організованих груп дітей загиблих та учасників АТО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1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Робота з культурно-національними товариствами, що діють в Україні та місті, по реалізації спільних соціальних та гуманітарних програ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Усього за напрямо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  <w:r>
              <w:rPr>
                <w:i/>
                <w:sz w:val="28"/>
                <w:szCs w:val="28"/>
              </w:rPr>
              <w:t xml:space="preserve"> Сприяння залученню інвестицій</w:t>
            </w:r>
          </w:p>
        </w:tc>
      </w:tr>
      <w:tr>
        <w:trPr>
          <w:trHeight w:val="84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Моніторинг виконання Стратегії розвитку міста Чернігова до 2020 року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84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Проведення міжнародного інвестиційного форуму «Перспективи Чернігова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Співпраця з рейтинговими агенціями щодо визначення кредитного рейтингу міста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Розробка та впровадження дизайн коду міста Чернігова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Відпрацювання механізмів приватно-державного партнерства шляхом реалізації проекту генерування електро та теплової енергії з полігонного газу міського звалища побутових відходів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Проведення роботи щодо розширення географії міст-партнерів, підписання відповідних угод, зокрема з країнами Центральної Європи, Балтії та Скандинавії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безпечення функціонування системи активного моніторингу залучення капітальних інвестицій (в тому числі і іноземних) в економіку міст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стійна актуалізація ресурсної складової інвестиційного паспорта м. Чернігов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9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Реалізація проекту створення індустріального парку на території м. Чернігов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0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Промоція найбільших перспективних інвестиційних та інноваційних проектів господарюючих суб’єктів мі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Розробка та друк дорожньої інвестиційної карти міста щодо визначення та використання найбільш оптимальних механізмів та інструментів залучення інвестицій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Формування спільно з управліннями земельних ресурсів, економічного розвитку міста та архітектури і містобудування міської ради бази земельних ділянок «</w:t>
            </w:r>
            <w:r>
              <w:rPr>
                <w:sz w:val="28"/>
                <w:lang w:val="en-US"/>
              </w:rPr>
              <w:t>Greenfield</w:t>
            </w:r>
            <w:r>
              <w:rPr>
                <w:sz w:val="28"/>
              </w:rPr>
              <w:t>» та «</w:t>
            </w:r>
            <w:r>
              <w:rPr>
                <w:sz w:val="28"/>
                <w:lang w:val="en-US"/>
              </w:rPr>
              <w:t>Brownfield</w:t>
            </w:r>
            <w:r>
              <w:rPr>
                <w:sz w:val="28"/>
              </w:rPr>
              <w:t>»(у т.ч. зі складу земель суміжних населених пунктів, що увійдуть в межі міста) промислового та іншого призначенн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внення та супроводження, розміщення відповідної інформації в 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 xml:space="preserve"> та інших соціальних мережах сайту «Інвестуйте в Чернігів»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ніторинг інформаційних ресурсів, щодо проектів міжнародної технічної допомоги, грантів, інше. Розповсюдження відповідної інформації серед структурних підрозділів міської ради, організацій, устано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/виготовлення і підтримка інформаційних і презентаційних ресурсів/матеріалів, зокрема буклетів, ком пакт-дисків, флаєрів, постерів, планшетів, інформаційних програм і роликів, відеофільмів, плакатів, банерів, стендів, інвестиційних карт, веб-сайтів, інших презентаційних матеріалів про економічний потенціал, інвестиційний клімат, можливості залучення інвестицій в економіку міста і для промоції конкретних продуктів (проектів) та поширення матеріалів серед потенційних інвесторі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6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оведення щорічних міських конкурсів «Інвестор року», «Інвестиційна пропозиція року», «Кращий промоційний матеріал про місто»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делегацій міської ради в проведенні публічних заходів в інших містах України (Днів міст, професійних та державних свят, ін.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</w:rPr>
              <w:t>Участь делегацій представників міста у проведенні інвестиційних форумів та виставкових заходах, круглих столах, конференціях, інших  заходах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дійснення аналізу позитивних тенденцій розвитку міст України та зарубіжжя, впровадження інновацій в міське господарство, інформування про зазначені напрацювання </w:t>
            </w:r>
            <w:r>
              <w:rPr>
                <w:sz w:val="28"/>
                <w:szCs w:val="28"/>
              </w:rPr>
              <w:t>структурних підрозділів міської ради, організацій, устано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7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ведення презентацій інвестиційного потенціалу м. Чернігова під час проведення форумів, семінарів, круглих столів, виставок, тощо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5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ук потенційних інвесторів шляхом реєстрації в міжнародних 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 xml:space="preserve"> базах даних інвестиційних проектів (</w:t>
            </w:r>
            <w:r>
              <w:rPr>
                <w:sz w:val="28"/>
                <w:szCs w:val="28"/>
                <w:lang w:val="en-US"/>
              </w:rPr>
              <w:t>F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ket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tchmaking</w:t>
            </w:r>
            <w:r>
              <w:rPr>
                <w:sz w:val="28"/>
                <w:szCs w:val="28"/>
              </w:rPr>
              <w:t xml:space="preserve">, тощо) та засобах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>-телефонії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5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Організація роботи щодо залучення підприємствами, установами, організаціями міста коштів міжнародної технічної допомоги, а також відповідних державних програм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5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Проведення навчальних семінарів та тренінгів з актуальних питань інвестиційного розвитку, залучення коштів міжнародної технічної допомоги, написання грантових заявок, державно-приватного партнерства для підвищення професіоналізму посадових осіб місцевого самоврядування, фахівців бюджетних установ, представників громадських організацій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9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Запровадження системи активного моніторингу незадіяних виробничих потужностей господарюючих суб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єктів міста. Організація комунікативних заходів у цьому напрямку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Співпраця з управліннями та відділами міської ради щодо збору та узагальнення інформації по інвестиційних проектах (пропозиціях) та сприяння у пошуку коштів на їх впровадження</w:t>
            </w:r>
            <w:r>
              <w:rPr>
                <w:sz w:val="28"/>
              </w:rPr>
              <w:t>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7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6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дання підтримки структурним підрозділам міської ради із проведення міжнародних заході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агодження співпраці з Офісом із залучення та підтримки інвестицій «</w:t>
            </w:r>
            <w:r>
              <w:rPr>
                <w:sz w:val="28"/>
                <w:szCs w:val="28"/>
                <w:lang w:val="en-US"/>
              </w:rPr>
              <w:t>UkraineInves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8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бізнес-зустрічей міського голови з найбільш потужними інвесторами м. Чернігов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івро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1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9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агодження діалогу з монополістами ринку комунальних послуг для усунення перешкод діяльності інвесторі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0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ня на місцевому рівні додаткових пільгових механізмів для інвесторі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готовка пропозицій щодо поліпшення інвестиційного клімату та надання пропозицій органам виконавчої влади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2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 електронної кадастрової системи технологічного обліку та геоінформаційної системи міст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их ресурсів</w:t>
            </w:r>
          </w:p>
        </w:tc>
      </w:tr>
      <w:tr>
        <w:trPr>
          <w:trHeight w:val="10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агодження діалогу між громадами та інвесторами з метою встановлення партнерських відносин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9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впраця з приводу інвестиційних та грантових проектів з донорськими організаціями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8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вання бази даних інвестиційних потреб суб’єктів підприємницької діяльності, розміщення інформації на Інтернет-ресурсах, друкованих інформаційних матеріалах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2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6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семінарів-тренінгів для менеджерів підприємств та організацій міста з питань розробки інвестиційних проекті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9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ворення та оновлення бази даних банківських та небанківських фінансово-кредитних установ і переліку їх послуг у сфері надання кредитів та забезпечення доступу до інформації для підприємці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2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ияння  у  підготовці та оновленні інвестиційних проектів промисловими та комунальними підприємствами міст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5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9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готовка презентацій для потенційних інвесторів, в т. ч. щодо окремих інвестиційних проектів та об’єктів нерухомості українською та англійською мовами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5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0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ізація проекту </w:t>
            </w:r>
            <w:r>
              <w:rPr>
                <w:bCs/>
                <w:sz w:val="28"/>
                <w:szCs w:val="28"/>
                <w:lang w:val="en-US"/>
              </w:rPr>
              <w:t>GIZ</w:t>
            </w:r>
            <w:r>
              <w:rPr>
                <w:bCs/>
                <w:sz w:val="28"/>
                <w:szCs w:val="28"/>
              </w:rPr>
              <w:t xml:space="preserve">  щодо залучення інтегрованого спеціаліста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815" w:hRule="atLeast"/>
          <w:cantSplit w:val="true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напрямом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3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6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color w:val="000000"/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9:00Z</dcterms:created>
  <dc:creator>Admin</dc:creator>
  <dc:description/>
  <cp:keywords/>
  <dc:language>en-US</dc:language>
  <cp:lastModifiedBy>Иринка</cp:lastModifiedBy>
  <cp:lastPrinted>2017-10-02T15:18:00Z</cp:lastPrinted>
  <dcterms:modified xsi:type="dcterms:W3CDTF">2017-10-02T12:18:00Z</dcterms:modified>
  <cp:revision>17</cp:revision>
  <dc:subject/>
  <dc:title>Додаток 1</dc:title>
</cp:coreProperties>
</file>