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Про затвердження та надання</w:t>
      </w:r>
    </w:p>
    <w:p>
      <w:pPr>
        <w:pStyle w:val="Normal"/>
        <w:jc w:val="both"/>
        <w:rPr/>
      </w:pPr>
      <w:r>
        <w:rPr/>
        <w:t xml:space="preserve">містобудівних умов і обмежень </w:t>
      </w:r>
    </w:p>
    <w:p>
      <w:pPr>
        <w:pStyle w:val="Normal"/>
        <w:jc w:val="both"/>
        <w:rPr/>
      </w:pPr>
      <w:r>
        <w:rPr/>
        <w:t>забудови земельних ділянок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 та організацій, звернення власників/користувачів земельних ділянок, </w:t>
      </w:r>
      <w:r>
        <w:rPr>
          <w:spacing w:val="-1"/>
        </w:rPr>
        <w:t xml:space="preserve">пропозиції управління архітектури та містобудування міської ради та керуючись підпунктом 9 пункту «а» частини 1 статті 31 Закону України «Про місцеве </w:t>
      </w:r>
      <w:r>
        <w:rPr/>
        <w:t xml:space="preserve">самоврядування в Україні», абзацом 4 частини 1 статті 14 Закону України «Про основи містобудування», </w:t>
      </w:r>
      <w:r>
        <w:rPr>
          <w:spacing w:val="-1"/>
        </w:rPr>
        <w:t>статтями 29 та 40 Закону України «Про регулювання містобудівної діяльності</w:t>
      </w:r>
      <w:r>
        <w:rPr/>
        <w:t>», рішенням Чернігівської міської ради від 31 травня 2007 року «Про делегування повноважень» (17 сесія 5 скликання) із доповненнями (52 сесія 5 скликання), виконавчий комітет міської ради 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 та  надати  містобудівні   умови   і    обмеження    забудови </w:t>
      </w:r>
    </w:p>
    <w:p>
      <w:pPr>
        <w:pStyle w:val="Normal"/>
        <w:jc w:val="both"/>
        <w:rPr/>
      </w:pPr>
      <w:r>
        <w:rPr/>
        <w:t xml:space="preserve">земельних ділянок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1.1. Комунальному підприємству «Чернігівбудінвест» Чернігівської міської ради  для будівництва торгово-сервісних приміщень з автомийкою  по вул. Любецькій, 98 на земельній ділянці, яка перебуває в постійному користуванні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ановити розмір пайового внеску на розвиток інженерно-транспортної та соціальної інфраструктури міста 10 % загальної кошторисної вартості будівництва об’єк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2. Товариству з обмеженою відповідальністю «Бриз-авто» для будівництва магазину непродовольчих товарів з шиномонтажем на перехресті вулиць Громадської, Любецької та Козацької на орендованій земельній ділянц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внеску на розвиток інженерно-транспортної та соціальної інфраструктури міста 10% загальної кошторисної вартості будівництва об’єкта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1.3. Комунальному підприємству «Паркування та ринок» Чернігівської міської ради для будівництва станції технічного обслуговування автомобілів (СТО) та автостоянки з улаштуванням автономного джерела теплопостачання по просп. Миру, 192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Амбарновій Людмилі Михайлівні для реконструкції власного нежитлового приміщення (квартира № 15) для улаштування офісного приміщення  по просп. Перемоги, 119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Дорошенко Олені Юріївні, Плахтій Оксані Борисівні для реконструкції власного нежитлового приміщення (квартира № 112) для улаштування офісного приміщення  з прибудовою вітрини по просп. Перемоги, 119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Ніколайчуку Василю Миколайовичу для реконструкції власної квартири № 8 по вул. Коцюбинського, 50 з приєднанням частини горища над власною квартирою для покращання умов проживання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4 % загальної кошторисної вартості будівниц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Алієв Ібрагім Ідріс для будівництва капітального гаража в авто- кооперативі № 3 по просп. Перемоги, 9 на земельній ділянці, яка перебуває в постійному користуванні.</w:t>
      </w:r>
    </w:p>
    <w:p>
      <w:pPr>
        <w:pStyle w:val="Normal"/>
        <w:ind w:firstLine="708"/>
        <w:jc w:val="both"/>
        <w:rPr/>
      </w:pPr>
      <w:r>
        <w:rPr/>
        <w:t>Встановити розмір пайового  внеску на розвиток інженерно-транспортної та соціальної інфраструктури міста 10 % загальної кошторисної вартості будівни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. Контроль за виконанням цього рішення покласти на секретаря міської ради  Бистрова В. 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 В. А. Атрош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В. Е. Бистров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56970</wp:posOffset>
              </wp:positionH>
              <wp:positionV relativeFrom="paragraph">
                <wp:posOffset>-68580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5.4pt;mso-position-vertical-relative:text;margin-left: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6:00Z</dcterms:created>
  <dc:creator>user</dc:creator>
  <dc:description/>
  <cp:keywords/>
  <dc:language>en-US</dc:language>
  <cp:lastModifiedBy>Admin</cp:lastModifiedBy>
  <cp:lastPrinted>2016-12-20T12:02:00Z</cp:lastPrinted>
  <dcterms:modified xsi:type="dcterms:W3CDTF">2016-12-23T08:35:00Z</dcterms:modified>
  <cp:revision>7</cp:revision>
  <dc:subject/>
  <dc:title/>
</cp:coreProperties>
</file>