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1 березня</w:t>
      </w:r>
      <w:r>
        <w:rPr>
          <w:color w:val="FF0000"/>
        </w:rPr>
        <w:t xml:space="preserve"> </w:t>
      </w:r>
      <w:r>
        <w:rPr/>
        <w:t>2017 року № 3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Чернігівську дирекцію публічного акціонерного товариства «Укрпошта»  при капітальному ремонті (заміна дерев’яних  віконних блоків на металопластикові) відділень поштового зв’яз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№ </w:t>
      </w:r>
      <w:r>
        <w:rPr/>
        <w:t>5 по просп. Миру, 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№ </w:t>
      </w:r>
      <w:r>
        <w:rPr/>
        <w:t>30 по вул. Всіхсвятській, 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№ </w:t>
      </w:r>
      <w:r>
        <w:rPr/>
        <w:t>32 по вул. Доценка, 25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№ </w:t>
      </w:r>
      <w:r>
        <w:rPr/>
        <w:t>34 по вул. 1-го Травня, 15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.2. Комунальний лікувально-профілактичний заклад «Чернігівський обласний онкологічний диспансер» при</w:t>
      </w:r>
      <w:r>
        <w:rPr>
          <w:i/>
        </w:rPr>
        <w:t xml:space="preserve"> </w:t>
      </w:r>
      <w:r>
        <w:rPr/>
        <w:t>будівництві корпусу для лінійного прискорювача по просп. Миру, 211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56"/>
        </w:rPr>
      </w:pPr>
      <w:r>
        <w:rPr>
          <w:spacing w:val="-1"/>
          <w:sz w:val="5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6:00Z</dcterms:created>
  <dc:creator>user</dc:creator>
  <dc:description/>
  <cp:keywords/>
  <dc:language>en-US</dc:language>
  <cp:lastModifiedBy>Вікторія В. Латина</cp:lastModifiedBy>
  <cp:lastPrinted>2017-02-21T15:17:00Z</cp:lastPrinted>
  <dcterms:modified xsi:type="dcterms:W3CDTF">2017-03-24T07:33:00Z</dcterms:modified>
  <cp:revision>5</cp:revision>
  <dc:subject/>
  <dc:title>Про пайову участь (внесок) замовників</dc:title>
</cp:coreProperties>
</file>