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3220" w:leader="none"/>
        </w:tabs>
        <w:ind w:left="10738" w:hanging="6"/>
        <w:rPr/>
      </w:pPr>
      <w:r>
        <w:rPr>
          <w:sz w:val="28"/>
        </w:rPr>
        <w:t>ЗАТВЕРДЖЕНО</w:t>
        <w:tab/>
      </w:r>
    </w:p>
    <w:p>
      <w:pPr>
        <w:pStyle w:val="Normal"/>
        <w:tabs>
          <w:tab w:val="clear" w:pos="708"/>
          <w:tab w:val="left" w:pos="13905" w:leader="none"/>
        </w:tabs>
        <w:ind w:left="10738" w:hanging="6"/>
        <w:rPr>
          <w:sz w:val="28"/>
        </w:rPr>
      </w:pPr>
      <w:r>
        <w:rPr>
          <w:sz w:val="28"/>
        </w:rPr>
        <w:t xml:space="preserve">Рішення міської ради </w:t>
      </w:r>
    </w:p>
    <w:p>
      <w:pPr>
        <w:pStyle w:val="Normal"/>
        <w:ind w:left="10738" w:hanging="6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5 квітня</w:t>
      </w:r>
      <w:r>
        <w:rPr/>
        <w:t xml:space="preserve"> </w:t>
      </w:r>
      <w:r>
        <w:rPr>
          <w:sz w:val="28"/>
        </w:rPr>
        <w:t>2014 року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(40 сесія 6 скликання)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Доповнення до </w:t>
      </w:r>
      <w:r>
        <w:rPr>
          <w:b w:val="false"/>
        </w:rPr>
        <w:t>План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Чернігівської міської ради </w:t>
      </w:r>
    </w:p>
    <w:p>
      <w:pPr>
        <w:pStyle w:val="TextBody"/>
        <w:rPr>
          <w:lang w:val="ru-RU"/>
        </w:rPr>
      </w:pPr>
      <w:r>
        <w:rPr>
          <w:b w:val="false"/>
        </w:rPr>
        <w:t>з підготовки проектів регуляторних актів на 2014 рік</w:t>
      </w:r>
      <w:r>
        <w:rPr/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5697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77"/>
        <w:gridCol w:w="4912"/>
        <w:gridCol w:w="4071"/>
        <w:gridCol w:w="1475"/>
        <w:gridCol w:w="3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іль прийняття проек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к підготовки проект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органу, підрозділу, П.І.Б. посадової особи, відповідальної за розроблення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 внесення змін і доповнень до рішення міської ради від 31 серпня 2006 року "Про встановлення "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"       (7 сесія 5 скликання) із змінами         (31 сесія 5 скликання) (11 сесія 6 скликання)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ня Правил у відповідність до  чинного законодав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4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іння житлово-комунального господарства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Лазаренко О. 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на території       м. Чернігов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я Порядку у відповідність до  чинного законодав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І-І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4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заренко О. 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1134" w:gutter="0" w:header="720" w:top="851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6:00Z</dcterms:created>
  <dc:creator>user</dc:creator>
  <dc:description/>
  <dc:language>en-US</dc:language>
  <cp:lastModifiedBy>Sasha</cp:lastModifiedBy>
  <cp:lastPrinted>2014-04-30T11:23:00Z</cp:lastPrinted>
  <dcterms:modified xsi:type="dcterms:W3CDTF">2014-05-06T08:46:00Z</dcterms:modified>
  <cp:revision>2</cp:revision>
  <dc:subject/>
  <dc:title>Проект</dc:title>
</cp:coreProperties>
</file>