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роекту </w:t>
      </w:r>
      <w:r>
        <w:rPr>
          <w:sz w:val="28"/>
          <w:szCs w:val="28"/>
        </w:rPr>
        <w:t xml:space="preserve">рішення Чернігівської міської рад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внес</w:t>
      </w:r>
      <w:r>
        <w:rPr>
          <w:sz w:val="28"/>
          <w:szCs w:val="28"/>
          <w:lang w:eastAsia="uk-UA"/>
        </w:rPr>
        <w:t xml:space="preserve">ення </w:t>
      </w:r>
      <w:r>
        <w:rPr>
          <w:sz w:val="28"/>
          <w:szCs w:val="28"/>
          <w:lang w:val="uk-UA" w:eastAsia="uk-UA"/>
        </w:rPr>
        <w:t xml:space="preserve">змін до </w:t>
      </w:r>
      <w:r>
        <w:rPr>
          <w:sz w:val="28"/>
          <w:szCs w:val="28"/>
          <w:lang w:eastAsia="uk-UA"/>
        </w:rPr>
        <w:t>Програми</w:t>
      </w:r>
      <w:r>
        <w:rPr>
          <w:sz w:val="28"/>
          <w:szCs w:val="28"/>
          <w:lang w:val="uk-UA" w:eastAsia="uk-UA"/>
        </w:rPr>
        <w:t xml:space="preserve"> організації дорожнього руху на автомобільних дорогах, вулицях </w:t>
      </w:r>
      <w:r>
        <w:rPr>
          <w:sz w:val="28"/>
          <w:szCs w:val="28"/>
          <w:lang w:eastAsia="uk-UA"/>
        </w:rPr>
        <w:t>міста Чернігова на 2015 – 2017 роки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виконання Програми організації дорожнього руху на автомобільних дорогах, вулицях міста Чернігова на 2015 – 2017 роки в  2014 році розроблено ФОП «Качан» робочий проект на «Будівництво світлофорного об’єкту на перехресті вул. Шевченка та вул. Малиновського в м. Чернігові», кошторисна вартість складала 572 135,0 грн. В попередні роки проект не було реалізовано, тому проведено перерахунок кошторисної частини  робочого проекту на «Будівництво світлофорного об’єкту на перехресті вул. Шевченка та вул. Малиновського в м. Чернігові», згідно експертного звіту від 18 травня 2016 року № 25-0112-16 філії  державного підприємства «Укрдержбудекспертиза» у Чернігівській області  кошторисна вартість складає 953727,0 грн. </w:t>
      </w:r>
    </w:p>
    <w:p>
      <w:pPr>
        <w:pStyle w:val="TextBody"/>
        <w:ind w:firstLine="708"/>
        <w:rPr/>
      </w:pPr>
      <w:r>
        <w:rPr/>
        <w:t>В зв’язку зі збільшенням кошторисної вартості об’єкту в п.3  розділу 4 та пункт 2 розділу 5 Програми організації дорожнього руху на автомобільних дорогах, вулицях міста Чернігова на 2015 – 2017 роки, затвердженої рішенням міської ради від 28 листопада 2014 року (45 сесія, 6 скликання) зі змінам (52 сесія 6 скликання), збільшено на 306,715 тис. грн.</w:t>
      </w:r>
    </w:p>
    <w:p>
      <w:pPr>
        <w:pStyle w:val="TextBody"/>
        <w:ind w:firstLine="708"/>
        <w:rPr/>
      </w:pPr>
      <w:r>
        <w:rPr/>
        <w:t>Також на виконання вище зазначеної програми було виготовлено ФОП «Качан» робочий проект на «Капітальний ремонт технічних засобів регулювання дорожнього руху в м. Чернігові», експертний звіти від 13 квітня 2016 року № 25-0059-16 філії  державного підприємства «Укрдержбудекспертиза» у Чернігівській області, кошторисною вартістю 1 405 605 грн.</w:t>
      </w:r>
    </w:p>
    <w:p>
      <w:pPr>
        <w:pStyle w:val="TextBody"/>
        <w:ind w:firstLine="708"/>
        <w:rPr/>
      </w:pPr>
      <w:r>
        <w:rPr/>
        <w:t>Враховуючи фактичну вартість об’єкту п.3  розділу 4 та пункт 2 розділу 5   Програми організації дорожнього руху на автомобільних дорогах, вулицях міста Чернігова на 2015 – 2017 роки, затвердженої рішенням міської ради від 28 листопада 2014 року (45 сесія, 6 скликання) зі змінам (52 сесія 6 скликання), збільшено на 324,780 тис. гр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>Чернігівської міської ради</w:t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Я. В. Ку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 Знак Знак1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;Courier" w:hAnsi="Courier New;Courier" w:cs="Courier New;Courier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7:00Z</dcterms:created>
  <dc:creator>pro</dc:creator>
  <dc:description/>
  <cp:keywords/>
  <dc:language>en-US</dc:language>
  <cp:lastModifiedBy>Admin</cp:lastModifiedBy>
  <cp:lastPrinted>2016-07-22T11:01:00Z</cp:lastPrinted>
  <dcterms:modified xsi:type="dcterms:W3CDTF">2016-07-26T13:08:00Z</dcterms:modified>
  <cp:revision>3</cp:revision>
  <dc:subject/>
  <dc:title> </dc:title>
</cp:coreProperties>
</file>