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left="4956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 2019 рок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42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а розвитк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ультури й культурного простору міста Чернігов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2022 </w:t>
      </w:r>
      <w:r>
        <w:rPr>
          <w:rFonts w:cs="Times New Roman" w:ascii="Times New Roman" w:hAnsi="Times New Roman"/>
          <w:sz w:val="32"/>
          <w:szCs w:val="32"/>
        </w:rPr>
        <w:t>рок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ігів – 2019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 розвитку культури й культурного простору міста Черніг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20-2022 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гальні поло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й завдання ……………………………….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проблем, шляхи й засоби досягнення поставлени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 й контроль за ходом виконання Програми …….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діяльності й заходи Програми, обсяги й джерела фінансування, строки й етапи її виконання …………….…………………..…….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Й КУЛЬТУРНОГО ПРОСТОР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ЧЕРНІГОВА НА 2020-2022 РОКИ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і – Програм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іння культури та туризму Чернігівської міської ради (далі – управління культури та туриз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тава для розро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и України «Про місцеве самоврядування в Україні», «Про культуру», «Про бібліотеки та бібліотечну  справу», «Про освіту», «Про позашкільну освіту», Статут територіальної громади міста Черні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і 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іння культури та туризму Чернігівської міської рад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й співвиконавці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вління культури та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унальні підприємства й заклади Чернігівської міської ради у сфері культури (далі – заклади культур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капітального будівництва Чернігівської міської ради (далі – УКБ Ч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у справах сім'ї, молоді та спорту Чернігівської міської ради (далі – управління у справах сім'ї, молоді та спор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ромадські організації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-2022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ький бюджет й інші джерела не заборонені законодавством України</w:t>
            </w:r>
          </w:p>
        </w:tc>
      </w:tr>
    </w:tbl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ГАЛЬНІ ПОЛОЖЕНН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відповідно до Законів України «Про місцеве самоврядування в Україні», «Про культуру», «Про бібліотеки та бібліотечну справу», «Про освіту», «Про позашкільну освіту», із метою створення стратегічної й організаційної основ для виконання фінансово-господарських, адміністративно-управлінських умов по збереженню й всебічному розвитку культури, мистецької освіти, бібліотечно-інформаційного простору; створення максимально сприятливих умов для розкриття здібностей особистості, задоволення  її духовних й естетичних потреб; проведення культурно-мистецьких масових заходів; зміцнення матеріально-технічної бази закладів культури на території міста Чернігова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режі закладів культури міста Чернігова, підпорядкованих управлінню культури та туризму, відносяться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ігівська міська комунальна централізована бібліотечна система (далі – ЦБС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1 імені Стефана Вільконського» (далі – ЧМШ № 1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2 імені Євгена Богословського» (далі – ЧМШ № 2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іська школа мистецтв» (далі – ЧМШМ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дитяча художня школа» (далі – ЧДХШ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клубний заклад «Палац культури художньої творчості дітей, юнацтва та молоді» Чернігівської міської ради (далі – ПКХТ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Міський Палац культури імені В’ячеслава Радченка» Чернігівської міської ради (далі – МПК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Центральний парк культури та відпочинку» Чернігівської міської ради (далі – ЦПКтаВ)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даної Програми обумовлене потребами в покращенні ресурсного забезпечення закладів культури, поліпшенні матеріально-технічної бази, створенні нової культурної атмосфери: модернізації інфраструктури культурного простору міста, оновленні й розширенні культурницьких послуг, підвищенні рівня задоволення культурних потреб населення міста, розвитку їхньої культурно-мистецької освіти, а також передбачає забезпечення всіх перерахованих потреб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Й ЗАВДАННЯ ПРОГРАМ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а мета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інтересів особистості, закладів культури й суспільства в реалізації культурних прав кожної людини, вільний доступ до участі в культурно-мистецькому  житті й культурних цінностей, забезпечення культурних прав і гарантій свободи творчості й творчого самовираження, створення умов для збереження й розвитку матеріальної й нематеріальної культурної спадщини, розвиток людського культурного потенціалу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належних матеріальних, фінансових й організаційних умов для діяльності міських закладів галузі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гальнодержавних і загальноміських культурно-мистецьких заходів, сприяння проведенню в місті нових фестивалів і масов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кадрового потенціалу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амкових проєктів, що поєднують різні професійні напрями мистецтв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реалізації творчих здібностей обдарованих дітей і молоді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озвитку самодіяльного народного мистецтва, пошук і впровадження сучасних форм проведення культурно-мистецьк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бібліотечно-інформаційних послуг на основі використання традиційних й інноваційних методів робот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егенерації міського середовища задля зміни культурного коду міста й упровадженню якісно нових принципів освоєння міської території, створення умов для розвитку єдиного інформаційного, мультикультурного простору, упровадження партисипативних практик і розвитку громадських проєктів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ЗНАЧЕННЯ ПРОБЛЕМ, ШЛЯХИ Й ЗАСОБИ ДОСЯГНЕННЯ 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ИХ ЗАДАЧ, ОЧІКУВАНІ РЕЗУЛЬТАТ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економічні умови останніх років, у місті Чернігові збережено мережу закладів  культури, професійні  колективи, клубні формування, аматорські «народні» й «зразкові» колективи, на високому організаційному рівні проводяться загальноміські культурно-мистецькі заходи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існує ряд проблем, вирішення яких може суттєво покращити діяльність у галузі культури міста, а саме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а база більшості закладів культури знаходиться в незадовільному стані й потребує капітального й поточного ремонтів, будівництва, реконструкцій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власного приміщення в ЧДХШ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шеність  сценічного обладнання, концертного одягу, музичних інструментів, звукової й освітлювальної апара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в сучасному суспільстві бібліотек як інформаційних центрів неможливе  без  розв’язання проблем: поповнення фондів новими книжковими надходженнями (згідно з нормативами), кадрового потенціалу; впровадження сучасних інформаційних технологій і необхідного для цього сучасного мультимедійного й технічного обладн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рекламно-інформаційних стендів управління  культури та туризму та/або закладів культури (особливо це стосується віддалених мікрорайонів міста)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 досягнення поставлених задач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апітального й поточного ремонтів, будівництва, реконструкцій; 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капітальних придбань для ефективної діяльності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використання приміщень галузі з метою їхнього ефективного використ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програмах з енергоефективності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створенні умов для безбар’єрного доступу відвідувачів з особливими потребами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фестивалів, концертів, театралізованих заходів, всеукраїнських і міських фестивал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аналізу потреби в кадровому забезпеченні закладів культури; створення умов для забезпечення практичної професійної підготовки та/або перепідготовки, підвищення кваліфікації працівників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 дитячих  мистецьких проєктів, зокрема: постановка музичних вистав, концертних, розважальних, інтерактивних програм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ідкритих творчих конкурсів із можливістю відкритого голосування мешканців міста щодо вибору переможц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й розвиток бібліотек як загальнодоступних, сучасних інформаційних, науково-освітніх і культурних центрів міст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діалогу між різними віковими групами з метою глибшого розуміння різних світоглядів і практик, розширення співпраці й участі, сприяння розвитку й трансформації особистості, підтримки толерантності й поваги до інших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йняття розвитку культурного простору міста Чернігова. </w:t>
      </w:r>
    </w:p>
    <w:p>
      <w:pPr>
        <w:pStyle w:val="Style20"/>
        <w:ind w:right="-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ікувані результати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й розвиток діючої мережі закладів культури міста, зміцнення їхньої кадрової й матеріально-технічної баз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оцесом функціонування закладів культури міста в умовах децентралізації, дотримання принципів максимальної доцільності витрат бюджетних коштів, залучення додаткових джерел фінансуванн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культурного потенціалу міста, формування умов для культурного розвитку мікрорайонів міста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й розвиток  самодіяльного  народного мистецтва, підтримка діяльності аматорських колективів, клубних формувань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 здобуття  початкової  мистецької  освіти (зокрема, для соціально незахищених категорій дітей, молоді), розширення й урізноманітнення форм і видів освітніх послуг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вадження заходів щодо підвищення фахової кваліфікації працівників галузі культури й їхнього соціального захисту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сервісної інфраструктури шляхом створення мистецьких проєктів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 сучасного  бібліотечного  середовища з високим рівнем комфортності надання інформаційних послуг для всіх соціальних груп населення шляхом модернізації матеріально-технічної й ресурсної бази бібліотек; 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конкурентоспроможного культурно-мистецького продукту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значених напрямів сприятиме досягненню стратегічної мети – розвитку галузі культури Чернігова.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УВАННЯ Й КОНТРОЛЬ ЗА ХОДОМ ВИКОНАННЯ ПРОГРАМИ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еалізується управлінням культури та туризму в межах загального обсягу видатків, передбачених місцевим бюджетом на відповідні роки, а також передбачає залучення позабюджетних коштів інвесторів, меценатів, інших юридичних і фізичних осіб, надходжень від наданих платних послуг і грантів, що не суперечить чинному законодавству Україн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961"/>
        <w:gridCol w:w="1276"/>
        <w:gridCol w:w="2551"/>
        <w:gridCol w:w="817"/>
        <w:gridCol w:w="818"/>
        <w:gridCol w:w="33"/>
        <w:gridCol w:w="884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НАПРЯМИ ДІЯЛЬНОСТІ Й ЗАХОДИ ПРОГРАМИ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ЯГИ Й ДЖЕРЕЛА ФІНАНСУВАННЯ, СТРОКИ Й ЕТАПИ ЇЇ ВИКОНАНН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ходу (рі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ерела фінансуванн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1. Будівництво, реконструкція, ремонти закладів культури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міцнення матеріально-технічної бази, заходи з енергозбереженн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ремонтно-будівельних робіт і поліпшення матеріально-технічної бази закладів культури, підпорядкованих управлінню культури та туризм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дення робіт із термомодернізації, реконструкції, капітального й поточного ремонтів будівель закладів  культури, виготовлення  й  коригування проєктно-кошторисної документації. Модернізація й встановлення сучасних охоронних, пожежних сигналізацій і систем відеоспостереже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оліпшення матеріально-технічної бази закладів культури, придбання сучасної техніки, обладнання, устаткування, меблів, музичних інструментів, сценічних костюмів  для аматорських колективів тощо. Інформатизація закладів культури, придбання програмного забезпечення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безб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рного життєвого середовища для людей з особливими потребами й інших маломобільних груп насел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оведення робіт із забезпечення повної доступності закладів культури до потреб людей з особливими потребами й інших маломобільних груп насе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2. Духовне й естетичне виховання дітей і молоді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звиток навчальних закладів культури. Мистецька осві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ання початкової  мистецької освіти. Здійснення заходів  щодо  збереження  мережі мистецьких шкіл, сприяння удосконаленню змісту мистецького виховання й осві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прияння забезпеченню вільного й рівного доступу дітей різних категорій і соціальних верств населення до здобуття позашкільної мистецької освіти. Проведення роботи по: збереженню існуючої мережі мистецьких шкіл; збільшенню контингенту (в тому числі госпрозрахункових груп); відкриттю нових філій і класів; створенню належних умов для їхнього функціонува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прияння: зміцненню й розвитку матеріально-технічної бази мистецьких шкіл; придбанню технічних засобів навчання, комп’ютерної техніки, музичних інструментів, а також запчастин і чохлів  до них, звукопідсилюючої апаратури; придбанню й пошиву костюмів і взуття; поповненню бібліотечних фондів нотною літературою, підручниками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Проведення всеукраїнських і міських конкурсів, фестивалів серед учнів мистецьких шкіл, у тому числі відбіркових турів. Ознайомлення широкого загалу з обдарованими юними талантами шляхом організації й проведення різноманітних творчих мистецьких заходів за участю учнів і викладачів мистецьких шкіл: конкурси, фестивалі, виставки, пленери, концерти тощ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Сприяння підтримці (стипендії) обдарованих і талановитих учнів мистецьких шкіл, учасник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українських, міжнародних фестивалів, конкурсів, виста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робота щодо адаптації дітей з особливими потре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рганізація, проведення й участь у благодійних заходах для дітей-сиріт, вихованців дитячих будинків і дітей з особливими потреб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туриз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ькі шк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3. Забезпечення прав громадян на бібліотечне обслуговуванн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гальний доступ до інформації й культурних цінностей, що збираються, зберігаютьс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даються в тимчасове користування бібліотеками. Бібліотечна спра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доступності для громадян книжкових фондів, документів й інформації; створення умов для задоволення духовних й інтелектуальних потреб, сприяння професійному, освітньому розвитку громадян; комплектування й зберігання бібліотечних фондів, їхній облі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Збереження існуючої мережі бібліотечних закладів, створення належних умов для функціонування бібліотечної мережі міста. Розроблення й упровадження варіативних моделей бібліотечної мережі відповідно до мінімальних соціальних нормативів забезпечення населення публічними бібліоте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2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Розвиток бібліотечної справи: поповнення, збереження фондів, їхнє планомірне поповнення книжковою продукцією, періодичними виданнями й документами; створення електронних ресурсів: оцифрування матеріалів із фондів бібліотек, створення електронної бібліотеки, тощ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Інформатизація бібліотек: упровадження в роботу бібліотек електронних систем обслуговування читачів й управління бібліотечними фондами; налагодження зворотного зв’язку з користувачами; зміщення акценту з моделі обслуговування читачів на модель інформаційного  супроводу; дослідження  інформаційних  потреб користувачів у медіа-середовищі; залучення до  взаємодії суб’єктів  інформаційного суспільства та налагодження  системи  соціального партнерства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4. Забезпечення форм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ібліотеки для осіб із вадами зору; придбання книг шрифтом Брай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ля обслуговування незрячих і слабозорих користувачі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досконалення системи підвищення фахової кваліфікації кадрів, їхній правовий і соціальний захист; оволодіння новітніми технологі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о-бібліотечного обслуговування; грантова діяльні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Удосконалення системи підвищення кваліфікації бібліотечних працівників, обмін досвідом між бібліотеками й бібліотечними мереж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Сприяння участі бібліотек у конкурсах на отримання грантів, на впровадження нових технологій у практику бібліотек, оволодіння новітніми технологіями інформаційно-бібліотечного обслуговуван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4. Організація культурного дозвілля населення й розвиток аматорського мистецтв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організації культурного дозвілля населення й зміцнення культурних тради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Забезпечення організації й проведення культурно-мистецьких і просвітницьких заходів (у тому числі загальноміських заходів, відзначення державних свят, міжнародних, всеукраїнських, міських й інших фестивалів, свят, концертів, оглядів, конкурсів тощо) відповідно до плану основних культурно-мистецьких заходів і знакових подій управління культури та туризму на поточний рі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, молоді  та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Виготовлення й поширення за допомогою засобів масової інформації, соціальних мереж, інших засобів масової  комунікації текстових, фото-, відео-, графічних й інших інформаційних матеріалів реклами закладів культури й заходів, спрямованих на популяризацію культурно-мистецького життя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 Сприяння участі представників закладів культури, підпорядкованих управлінню культури та туризму, у культурно-мистецьких, просвітницьких, громадсько-патріотичних заходах; сприяння проведенню творчих звітів, концертів, виставок творчих робіт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 Раціональне використання культурного потенціалу міста, формування умов для культурного розвитку мікрорайонів міста. Розробка та впровадження розважальних інтерактивних проєктів, орієнтованих на дитячу та молодіжну аудиторії, мешканців віддалених житлових мікрорайонів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ереження й удосконалення роботи закладів культури, діяльність яких спрямована на розвиток аматорського мистецтва й клубних формува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Сприяння запровадженню нових форм діяльності в роботі клубних формувань й аматорських колективів; сприяння популяризації аматорського мистецтва; підтримка нових форм творчого самовир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: всебічному розвитку й популяризації культури, мистецтв; впровадженню й подальшому розвитку культурних традицій; створенню умов для творчої співпрац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Сприяння громадським організаціям інвалідів, ветеранів й іншим об’єднанням й організаціям у проведенні культурно-мистецьких акцій, фестивалів, конкурсів, заход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розвиток культурно-дозвіллєвих потреб населення в умовах парков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Організація вільного часу, активного відпочинку, задоволення культурних потреб різноманітних груп населенн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програм сімейного дозвілля та заходів із виховання екологічної культури; створення умов для відновлення фізичних й духовних сил  людей; проведення інших культурно-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таВ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Секретар міської ради                                                                                                                                                Н. ХОЛЬЧЕНКОВА</w: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7:00Z</dcterms:created>
  <dc:creator>Користувач Windows</dc:creator>
  <dc:description/>
  <cp:keywords/>
  <dc:language>en-US</dc:language>
  <cp:lastModifiedBy>fabio</cp:lastModifiedBy>
  <cp:lastPrinted>2019-10-23T16:52:00Z</cp:lastPrinted>
  <dcterms:modified xsi:type="dcterms:W3CDTF">2019-11-07T10:26:00Z</dcterms:modified>
  <cp:revision>31</cp:revision>
  <dc:subject/>
  <dc:title/>
</cp:coreProperties>
</file>