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Calibri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ерерозподіл бюджетних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ризначень міського бюджету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м. Черні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23, 71, 78 Бюджетного кодексу України та пунктами 14, 17, 28 рішення Чернігівської міської ради від 30 листопада 2017 року № 25/VII - 30 “Про міський бюджет на 2018 рік” зі змінами і доповненнями 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/VII - 15), звернення головного розпорядника бюджетних коштів – управління капітального будівництва Чернігівської міської ради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оказників видаткової частини міського бюджету міста Чернігова на 2018 рік із внесенням відповідних змін до додатків 3, 6 до рішення Чернігівської міської ради від 30 листопада 2017 року № 25/VII - 30 “Про міський бюджет на 2018 рік” зі змінами і доповненнями 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/VII - 15) </w:t>
      </w:r>
      <w:r>
        <w:rPr>
          <w:rFonts w:cs="Times New Roman" w:ascii="Times New Roman" w:hAnsi="Times New Roman"/>
          <w:sz w:val="28"/>
          <w:szCs w:val="28"/>
        </w:rPr>
        <w:t>згідно з додатками 1, 2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Чернігівської міської ради (Лисенко О. Ю.) внести відповідні зміни до показників міського бюджету на 2018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ів міського голови відповідно до розподілу функціональ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  <w:szCs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 </w:t>
        <w:tab/>
        <w:t xml:space="preserve"> В. А. Атрошенко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0:00Z</dcterms:created>
  <dc:creator>User</dc:creator>
  <dc:description/>
  <cp:keywords/>
  <dc:language>en-US</dc:language>
  <cp:lastModifiedBy>Наталія В. Ткаченко</cp:lastModifiedBy>
  <cp:lastPrinted>2017-12-20T16:17:00Z</cp:lastPrinted>
  <dcterms:modified xsi:type="dcterms:W3CDTF">2018-01-26T12:09:00Z</dcterms:modified>
  <cp:revision>91</cp:revision>
  <dc:subject/>
  <dc:title>Про розподіл іншої субвенції</dc:title>
</cp:coreProperties>
</file>