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 червня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817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6 грудня 2012 року “Про міський бюджет на 2013 рік” (28 сесія 6 скликання)</w:t>
      </w:r>
      <w:r>
        <w:rPr/>
        <w:t xml:space="preserve"> зі змінами і доповненнями (29 сесія, 30 сесія, 31 сесія 6 скликання)</w:t>
      </w:r>
    </w:p>
    <w:p>
      <w:pPr>
        <w:pStyle w:val="31"/>
        <w:ind w:right="4817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>1.1. Пункти 1, 14, абзаци перший та другий пункту 2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23 245,135 тис.грн.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31 160,6 тис.грн., спеціального фонду міського бюджету - 92 084,535 тис.грн., у тому числі бюджету розвитку – 48 332,4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гальний обсяг видатків міського бюджету на 2013 рік у сумі 1 087 446,226 тис.грн., у тому числі обсяг видатків загального фонду міського бюджету у сумі 941 783,677 тис.грн. та видатків спеціального фонду міського бюджету - 145 662,549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8 195,077 тис.грн., за спеціальним фондом – у сумі 43 511,254 тис.грн., у тому числі за бюджетом розвитку – 25 119,497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8 592,576 тис.грн. згідно з додатком 8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2. Додатки 1, 2, 3, 3-1, 6, 7, 8 до рішення міської ради від 26 грудня 2012 року “Про міський бюджет на 2013 рік” (28 сесія 6 скликання) зі змінами і доповненнями (29 сесія, 30 сесія, 31 сесія 6 скликання) викласти у редакції відповідно до додатків 1, 2, 3, 3-1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6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1:00Z</dcterms:created>
  <dc:creator>User3</dc:creator>
  <dc:description/>
  <cp:keywords/>
  <dc:language>en-US</dc:language>
  <cp:lastModifiedBy>XTreme.ws</cp:lastModifiedBy>
  <cp:lastPrinted>2013-04-30T08:36:00Z</cp:lastPrinted>
  <dcterms:modified xsi:type="dcterms:W3CDTF">2015-07-07T12:37:00Z</dcterms:modified>
  <cp:revision>4</cp:revision>
  <dc:subject/>
  <dc:title> </dc:title>
</cp:coreProperties>
</file>