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horndale AMT;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rFonts w:eastAsia="Thorndale AMT;Times New Roman"/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horndale AMT;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horndale AMT;Times New Roman"/>
        </w:rPr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rFonts w:eastAsia="Thorndale AMT;Times New Roman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sz w:val="26"/>
                <w:szCs w:val="26"/>
                <w:lang w:val="uk-UA" w:eastAsia="ru-RU"/>
              </w:rPr>
            </w:pPr>
            <w:r>
              <w:rPr>
                <w:rFonts w:eastAsia="Thorndale AMT;Times New Roman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horndale AMT;Times New Roman"/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повноважен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кладання протокол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 статті 255 Кодексу України про адміністративні правопорушення та підпунктом «4» пункту «б» частини 1 статті 38  Закону України «Про місцеве самоврядування в Україні»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  <w:tab/>
        <w:t xml:space="preserve">Уповноважити посадових осіб – інспекторів-ревізорів структурного підрозділу «Відділ з контролю за благоустроєм та екологічною безпекою міста» комунального підприємства «Зеленбуд» Чернігівської міської ради складати протоколи про адміністративні правопорушення, передбаченими статтями 150, 152, 155 Кодексу України про адміністративні правопорушення.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  <w:t xml:space="preserve">Контроль за виконанням цього рішення покласти на заступника міського голови Кириченка О. 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ab/>
        <w:t xml:space="preserve">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0:00Z</dcterms:created>
  <dc:creator>user</dc:creator>
  <dc:description/>
  <cp:keywords/>
  <dc:language>en-US</dc:language>
  <cp:lastModifiedBy>Admin</cp:lastModifiedBy>
  <cp:lastPrinted>2016-03-14T14:11:00Z</cp:lastPrinted>
  <dcterms:modified xsi:type="dcterms:W3CDTF">2016-05-13T13:32:00Z</dcterms:modified>
  <cp:revision>25</cp:revision>
  <dc:subject/>
  <dc:title>Порядок  користування обєктами благоустрою  міста Чернігова</dc:title>
</cp:coreProperties>
</file>