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inline distT="0" distB="0" distL="0" distR="0">
            <wp:extent cx="42164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555"/>
        <w:gridCol w:w="1074"/>
        <w:gridCol w:w="1198"/>
        <w:gridCol w:w="12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лип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к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м. Чернігі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ення змін та доповнень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ереліку адміністративних послуг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і надаються в Центрі над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ивних послуг м. Чернігова </w:t>
        <w:br/>
      </w:r>
    </w:p>
    <w:p>
      <w:pPr>
        <w:pStyle w:val="Normal"/>
        <w:ind w:right="57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підпункту 4 пункту "б" статті 27 та статті 40 Закону України "Про місцеве самоврядування в Україні", частини 6, 7 та пункту 3 частини 9 статті 12 Закону України "Про адміністративні послуги", розпорядження Кабінету Міністрів України від 16 травня 2014 року № 523-р "Деякі питання надання адміністративних послуг органів виконавчої влади через центри надання адміністративних послуг", постанови Кабінету Міністрів України від 7 лютого 2018 року № 107 "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ро затвердження Порядку використання коштів, передбачених у державному бюджеті для підтримки галузі тваринництва"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метою приведення у відповідність до вимог діючого законодавства України з питань надання адміністративних послуг Переліку адміністративних послуг, які надаються в Центрі надання адміністративних послуг м. Чернігова, враховуючи зміни законодавства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ферах промислової безпеки, екології та природних ресурсів, структурні зміни суб'єктів надання адміністративних послуг, узгоджені з суб'єктами надання адміністративних послуг рішення щодо запровадження надання адміністративних послуг через Центр надання адміністративних послуг м. Чернігова, виконавчий комітет міської ради 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ти зміни та доповнення до Переліку адміністративних послуг, які надаються в Центрі надання адміністративних послуг м. Чернігова (далі – Перелік), затвердженого рішенням виконавчого комітету міської ради від </w:t>
        <w:br/>
        <w:t xml:space="preserve">19 листопада 2012 року № 305 зі змінами та доповненнями, внесеними рішеннями виконавчого комітету від 18 листопада 2013 року № 342, </w:t>
        <w:br/>
        <w:t xml:space="preserve">від 16 червня 2014 року № 170, від 6 жовтня 2014 року № 281, від 21 квітня 2015 року № 95, від 20 травня 2016 № 205, від 15 грудня 2016 № 574, від </w:t>
        <w:br/>
        <w:t xml:space="preserve">30 серпня 2017 року № 36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одаю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57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руч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ю адміністративних послуг міської ради (Овсяник М. К.) здійснювати прийняття документів для отримання спеціальної бюджетної дотації за вирощування молодняка великої рогатої худоби, який народився в господарствах фізичних осіб на 2018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адміністративних послуг міської ради (Овсяник М. К.) організувати надання адміністративних послуг відповідно до затвердженого Перелік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 набирає чинності з моменту його оприлюдн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нтроль за виконанням цього рішення покласти на заступника міського голови  Ломако О. 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керуючий справами виконкому</w:t>
        <w:tab/>
        <w:tab/>
        <w:tab/>
        <w:tab/>
        <w:t xml:space="preserve">             С. І. Фесенко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Journal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JournalC" w:hAnsi="JournalC" w:eastAsia="Times New Roman" w:cs="JournalC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JournalC" w:hAnsi="JournalC" w:eastAsia="Times New Roman" w:cs="JournalC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Style15">
    <w:name w:val="Ниж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Style16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4:00Z</dcterms:created>
  <dc:creator>.</dc:creator>
  <dc:description/>
  <cp:keywords/>
  <dc:language>en-US</dc:language>
  <cp:lastModifiedBy>Вікторія В. Латина</cp:lastModifiedBy>
  <cp:lastPrinted>2018-06-21T14:56:00Z</cp:lastPrinted>
  <dcterms:modified xsi:type="dcterms:W3CDTF">2018-07-09T07:31:00Z</dcterms:modified>
  <cp:revision>8</cp:revision>
  <dc:subject/>
  <dc:title>Про надання дозволу</dc:title>
</cp:coreProperties>
</file>