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(сімнадцята сесія п’ятого склик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Правила забудови</w:t>
      </w:r>
      <w:r>
        <w:rPr/>
        <w:t xml:space="preserve"> </w:t>
      </w:r>
      <w:r>
        <w:rPr>
          <w:lang w:val="uk-UA"/>
        </w:rPr>
        <w:t xml:space="preserve">та </w:t>
      </w:r>
    </w:p>
    <w:p>
      <w:pPr>
        <w:pStyle w:val="Normal"/>
        <w:jc w:val="both"/>
        <w:rPr/>
      </w:pPr>
      <w:r>
        <w:rPr>
          <w:lang w:val="uk-UA"/>
        </w:rPr>
        <w:t xml:space="preserve">використання територ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Чернігова (коригу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 текстові  і  графічні  матеріали  Правил  забудови  та використання  території  м. Чернігова  (коригування),  які  розроблені  Українським  державним  науково - дослідним  інститутом  проектування  міст  “Діпромісто”,  керуючись  пунктом  42  частини 1 статті 26  Закону  України  „Про  місцеве  самоврядування”,  статтею 10  Закону  України „Про  планування  і  забудову  територій”, статтею 12  Закону  України  „Про  основи  містобудування”,  міська  рада  вирішила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Затвердити  П</w:t>
      </w:r>
      <w:r>
        <w:rPr/>
        <w:t>равил</w:t>
      </w:r>
      <w:r>
        <w:rPr>
          <w:lang w:val="uk-UA"/>
        </w:rPr>
        <w:t xml:space="preserve">а </w:t>
      </w:r>
      <w:r>
        <w:rPr/>
        <w:t xml:space="preserve"> забудови </w:t>
      </w:r>
      <w:r>
        <w:rPr>
          <w:lang w:val="uk-UA"/>
        </w:rPr>
        <w:t xml:space="preserve"> та  використання  території м.Чернігова  (коригува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П</w:t>
      </w:r>
      <w:r>
        <w:rPr/>
        <w:t>равил</w:t>
      </w:r>
      <w:r>
        <w:rPr>
          <w:lang w:val="uk-UA"/>
        </w:rPr>
        <w:t xml:space="preserve">а </w:t>
      </w:r>
      <w:r>
        <w:rPr/>
        <w:t xml:space="preserve"> забудови </w:t>
      </w:r>
      <w:r>
        <w:rPr>
          <w:lang w:val="uk-UA"/>
        </w:rPr>
        <w:t xml:space="preserve"> та  використання  території м. Чернігова  (коригування) набувають чинності з 1 червня 200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Відділу зв’язків з громадськістю міської ради (Соломаха І.Г.) та комунальному підприємству „Редакція Чернігівської міської газети „Чернігівські відомості” Чернігівської міської ради (Мокроусова І.М.) забезпечити оприлюднення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.  Визнати такими, що втратили чинність рішення Чернігівської міської ради від 24.05.1995 р. „Про правила забудови та використовування територій в м. Чернігові” (4 сесія 22 скликання), рішення виконавчого комітету міської ради від 16.12.2002 р. № 268 „Про порядок переведення житлових приміщень у нежитлові”, рішення виконавчого комітету міської ради від 19.01.2004 р. „Про приведення у відповідність до нової редакції Закону України „Про рекламу” від 11 липня 2003 р. „Правил розміщення зовнішньої реклами на території м. Чернігова” та рішення виконавчого комітету міської ради від 09.02.2004 р. № 42 „Про правила розміщення малих архітектурних форм для здійснення підприємницької діяльності”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5.  Контроль  за  виконанням  цього  рішення  покласти  на  заступника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 голови  Сєрика В.І.,  начальника  управління  архітектури  та містобудування  міської  ради  Павлінську Л.В. та постійну  комісію міської  ради  з питань  архітектури,  будівництва  та  регулювання  земельних  відносин  міської  ради  (Бережний В.М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іський голова                                                              О.В.Соко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50:00Z</dcterms:created>
  <dc:creator>home</dc:creator>
  <dc:description/>
  <cp:keywords/>
  <dc:language>en-US</dc:language>
  <cp:lastModifiedBy>GiS</cp:lastModifiedBy>
  <dcterms:modified xsi:type="dcterms:W3CDTF">2007-06-21T17:50:00Z</dcterms:modified>
  <cp:revision>2</cp:revision>
  <dc:subject/>
  <dc:title>                  (сімнадцята сесія п’ятого скликання)</dc:title>
</cp:coreProperties>
</file>