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Чернігівської міської ради від 23.10.2024 року № 698 «Про організацію харчування дітей у закладах освіти міста Чернігова комунальної форми власності у 2025 році» (зі змінами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ом рішення виконавчого комітету Чернігівської міської ради пропонується внести наступні зміни до рішення виконавчого комітету Чернігівської міської ради від 23.10.2024 року № 698 «Про організацію харчування дітей у закладах освіти міста Чернігова комунальної форми власності у 2025 році» (зі змінами)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4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У закладах дошкільної, загальної середньої освіти міста звільнити від плати за харчування батьків або осіб, які їх замінюють, наступних категорій дітей, у тому числі під час оздоровчого періоду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-сирі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 з інвалідніст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позбавлених батьківського піклуванн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 із сімей, які отримують допомогу відповідно до Закону України «Про державну соціальну допомогу малозабезпеченим сім’ям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батьки яких загинули під час виконання службових обов’язків відповідно до п.6 Указу Президента України від 17 березня 1998 року №197/98 «Про деякі заходи щодо державної підтримки сімей з неповнолітніми дітьми працівників органів внутрішніх справ, які загинули під час виконання службових обов’язків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и з числа осіб, визначених у статтях 10 та 10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ітей з числа внутрішньо переміщених осіб чи дітей, які мають статус дитини, яка постраждала внаслідок воєнних дій і збройних конфліктів,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з особливими освітніми потребами, які навчаються у спеціальних і інклюзивних класах (групах) згідно з висновком інклюзивно-ресурсного центр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, які виховуються та навчаються у Чернігівській спеціальній школі № 1 Чернігівської міської ради, комунальному закладі «Чернігівський навчально-реабілітаційний центр № 2» Чернігівс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які виховуються у санаторних групах у закладах дошкільної освіти з малими й затухаючими формами туберкульозу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У закладах дошкільної, загальної середньої освіти міста звільнити від плати за харчування батьків або осіб, які їх замінюють, наступних категорій дітей, у тому числі під час оздоровчого періоду </w:t>
            </w:r>
            <w:r>
              <w:rPr>
                <w:b/>
                <w:bCs/>
                <w:sz w:val="28"/>
                <w:szCs w:val="28"/>
                <w:lang w:val="uk-UA"/>
              </w:rPr>
              <w:t>в закладах дошкільної освіт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-сирі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 з інвалідніст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позбавлених батьківського піклуванн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 із сімей, які отримують допомогу відповідно до Закону України «Про державну соціальну допомогу малозабезпеченим сім’ям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батьки яких загинули під час виконання службових обов’язків відповідно до п.6 Указу Президента України від 17 березня 1998 року №197/98 «Про деякі заходи щодо державної підтримки сімей з неповнолітніми дітьми працівників органів внутрішніх справ, які загинули під час виконання службових обов’язків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и з числа осіб, визначених у статтях 10 та 10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ітей з числа внутрішньо переміщених осіб чи дітей, які мають статус дитини, яка постраждала внаслідок воєнних дій і збройних конфліктів,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з особливими освітніми потребами, які навчаються у спеціальних і інклюзивних класах (групах) згідно з висновком інклюзивно-ресурсного центр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ітей, які виховуються та навчаються у Чернігівській спеціальній школі № 1 Чернігівської міської ради, комунальному закладі «Чернігівський навчально-реабілітаційний центр № 2» Чернігівської міської ради Чернігі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, які виховуються у санаторних групах у закладах дошкільної освіти з малими й затухаючими формами туберкульоз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рішення виконавчого комітету обумовлене необхідністю уточнення його окремих положень, оскільки у відповідності до Закону України «Про оздоровлення та відпочинок дітей» на базі закладів загальної середньої освіти створюються табори з денним перебуванням, про що виконавчим комітетом міської ради приймається окреме рішення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5-04-30T12:01:00Z</cp:lastPrinted>
  <dcterms:modified xsi:type="dcterms:W3CDTF">2025-04-30T09:11:00Z</dcterms:modified>
  <cp:revision>54</cp:revision>
  <dc:subject/>
  <dc:title>ПОЯСНЮВАЛЬНА ЗАПИСКА</dc:title>
</cp:coreProperties>
</file>