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>12 березня 2013 року</w:t>
        <w:tab/>
        <w:tab/>
        <w:tab/>
        <w:tab/>
        <w:tab/>
        <w:tab/>
        <w:tab/>
        <w:tab/>
        <w:tab/>
        <w:t>№ 40-р</w:t>
      </w:r>
    </w:p>
    <w:p>
      <w:pPr>
        <w:pStyle w:val="TextBody"/>
        <w:tabs>
          <w:tab w:val="clear" w:pos="709"/>
          <w:tab w:val="clear" w:pos="3969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 xml:space="preserve">Про склад конкурсної комісії міської ради </w:t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 xml:space="preserve">та внесення змін до Порядку проведення </w:t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 xml:space="preserve">іспиту кандидатів на заміщення вакантних </w:t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>посад посадових осіб Чернігівської міської ради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09"/>
        <w:rPr/>
      </w:pPr>
      <w:r>
        <w:rPr>
          <w:szCs w:val="28"/>
          <w:lang w:val="uk-UA"/>
        </w:rPr>
        <w:t>Відповідно до підпунктів 10, 20 пункту 3 статті 42 Закону України "Про місцеве самоврядування в Україні", статті 10 Закону України "Про службу в органах місцевого самоврядування", пункту 3 розділу І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 169 (зі змінами і доповненнями), пункту 1.3 розділу І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8 липня 2011 року № 164 (зі змінами), пункту 1.3 розділу І Порядку проведення іспиту кандидатів на заміщення вакантних посад посадових осіб Чернігівської міської ради, затвердженого розпорядженням міського голови від 8 листопада 2011 року № 213-р, та з метою проведення конкурсного відбору на заміщення вакантних посад посадових осіб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Чернігівської міської ради та її структурних підрозділів: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3969"/>
        </w:tabs>
        <w:spacing w:before="120" w:after="0"/>
        <w:ind w:left="1066" w:hanging="357"/>
        <w:rPr>
          <w:szCs w:val="28"/>
          <w:lang w:val="uk-UA"/>
        </w:rPr>
      </w:pPr>
      <w:r>
        <w:rPr>
          <w:szCs w:val="28"/>
          <w:lang w:val="uk-UA"/>
        </w:rPr>
        <w:t>Затвердити конкурсну комісію у складі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хров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 – керуючий справами виконкому, 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ц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фонду комунального майна міської ради, заступник голови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ириде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Пет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начальник відділу кадрової роботи міської ради, секретар комісії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к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аре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начальник відділу звернень громадян та соціальних питань міської ради, голова профкому виконавчого комітету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шафай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ір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ік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івон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діяльності правоохоронних органів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багать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сприяння діяльності депутатів міської ради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clear" w:pos="3969"/>
          <w:tab w:val="left" w:pos="0" w:leader="none"/>
          <w:tab w:val="left" w:pos="1134" w:leader="none"/>
        </w:tabs>
        <w:spacing w:before="120" w:after="0"/>
        <w:ind w:left="0" w:firstLine="709"/>
        <w:rPr/>
      </w:pPr>
      <w:r>
        <w:rPr>
          <w:szCs w:val="28"/>
          <w:lang w:val="uk-UA"/>
        </w:rPr>
        <w:t>Встановити, що при розгляді кандидатур на заміщення вакантних посад посадових осіб місцевого самоврядуван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clear" w:pos="3969"/>
          <w:tab w:val="left" w:pos="1134" w:leader="none"/>
        </w:tabs>
        <w:ind w:left="0" w:firstLine="709"/>
        <w:rPr/>
      </w:pPr>
      <w:r>
        <w:rPr>
          <w:szCs w:val="28"/>
          <w:lang w:val="uk-UA"/>
        </w:rPr>
        <w:t>керівників структурних підрозділів міської ради – на засідання конкурсної комісії запрошуються перший заступник міського голови, секретар міської ради, заступники міського голови з питань діяльності виконавчих органів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 згідно з розподілом функціональних обов'язків;</w:t>
      </w:r>
    </w:p>
    <w:p>
      <w:pPr>
        <w:pStyle w:val="TextBody"/>
        <w:numPr>
          <w:ilvl w:val="0"/>
          <w:numId w:val="3"/>
        </w:numPr>
        <w:tabs>
          <w:tab w:val="clear" w:pos="709"/>
          <w:tab w:val="clear" w:pos="3969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заступників керівників структурних підрозділів міської ради, керівників відділів і секторів структурних підрозділів міської ради, їх заступників та спеціалістів – на засідання конкурсної комісії запрошуються керівники структурних підрозділів міської ради.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3969"/>
          <w:tab w:val="left" w:pos="1134" w:leader="none"/>
        </w:tabs>
        <w:spacing w:before="120" w:after="0"/>
        <w:ind w:left="0" w:firstLine="709"/>
        <w:rPr>
          <w:lang w:val="uk-UA"/>
        </w:rPr>
      </w:pPr>
      <w:r>
        <w:rPr>
          <w:szCs w:val="28"/>
          <w:lang w:val="uk-UA"/>
        </w:rPr>
        <w:t>Внести зміни до пункту 4.3 розділу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рядку проведення іспиту кандидатів на заміщення вакантних посад посадових осіб Чернігівської міської ради, затвердженого розпорядженням міського голови від 8 листопада 2011 року № 213-р, виклавши його в такій редакції: "Підбиття підсумків здійснюється шляхом додавання балів за кожне питання і занесення загальної суми балів               в екзаменаційну відомість, форма якої наведена в додатку 3. З результатами іспиту кандидат ознайомлюється під підпис.".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3969"/>
          <w:tab w:val="left" w:pos="1134" w:leader="none"/>
        </w:tabs>
        <w:spacing w:before="120" w:after="0"/>
        <w:ind w:left="0" w:firstLine="709"/>
        <w:rPr>
          <w:lang w:val="uk-UA"/>
        </w:rPr>
      </w:pPr>
      <w:r>
        <w:rPr>
          <w:szCs w:val="28"/>
          <w:lang w:val="uk-UA"/>
        </w:rPr>
        <w:t xml:space="preserve">Вважати таким, що втратив чинність пункт 2 розпорядження міського голови від 17 січня 2011 року № 8-р </w:t>
      </w:r>
      <w:r>
        <w:rPr>
          <w:lang w:val="uk-UA"/>
        </w:rPr>
        <w:t>"Про утворення комісії з питань нагородження при міській раді, конкурсної та атестаційної комісії міської ради" (зі змінами).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3969"/>
          <w:tab w:val="left" w:pos="1134" w:leader="none"/>
        </w:tabs>
        <w:spacing w:before="120" w:after="0"/>
        <w:ind w:left="0" w:firstLine="709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– керуючого справами виконкому Віхрова С. Г.</w:t>
      </w:r>
    </w:p>
    <w:p>
      <w:pPr>
        <w:pStyle w:val="TextBody"/>
        <w:tabs>
          <w:tab w:val="clear" w:pos="709"/>
          <w:tab w:val="clear" w:pos="3969"/>
          <w:tab w:val="left" w:pos="1134" w:leader="none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24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Word Development</dc:creator>
  <dc:description/>
  <dc:language>en-US</dc:language>
  <cp:lastModifiedBy>Sergey</cp:lastModifiedBy>
  <cp:lastPrinted>2013-03-14T12:49:00Z</cp:lastPrinted>
  <dcterms:modified xsi:type="dcterms:W3CDTF">2013-03-18T09:58:00Z</dcterms:modified>
  <cp:revision>2</cp:revision>
  <dc:subject/>
  <dc:title>T</dc:title>
</cp:coreProperties>
</file>