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iCs/>
          <w:sz w:val="32"/>
          <w:szCs w:val="32"/>
        </w:rPr>
        <w:t>Р І Ш Е Н Н 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18 лютого 2016 року </w:t>
        <w:tab/>
        <w:tab/>
        <w:tab/>
        <w:tab/>
        <w:tab/>
        <w:tab/>
        <w:t>№ 55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Про встановлення </w:t>
      </w:r>
    </w:p>
    <w:p>
      <w:pPr>
        <w:pStyle w:val="Heading1"/>
        <w:rPr/>
      </w:pPr>
      <w:r>
        <w:rPr/>
        <w:t>меморіальної дошки з портретом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TextBody"/>
        <w:jc w:val="both"/>
        <w:rPr/>
      </w:pPr>
      <w:r>
        <w:rPr/>
        <w:tab/>
        <w:t>Згідно з підпунктом 10 пункту б) статті 32 Закону України «Про місцеве самоврядування в Україні», враховуючи лист адміністрації гімназії № 31 гуманітарно-естетичного профілю від 18 грудня 2015 року № 273 щодо встановлення меморіальної дошки загиблим учасникам антитерористичної операції Запеці Віктору Олександровичу – рядовому міліції спецбатальйону «Чернігів» УМВС України в Чернігівській області, Терновому Дмитру Олександровичу – полковнику міліції Департаменту внутрішньої безпеки МВС України, Тітарчуку Володимиру Івановичу – капітану Збройних Сил України, які загинули при виконанні службового обов’язку зі збереження державного суверенітету та територіальної цілісності України, виконавчий комітет Чернігівської міської ради 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меморіальну дошку з портретом (далі – меморіальна дошка) на будівлі гімназії № 31 гуманітарно-естетичного профілю Чернігівської міської ради Чернігівської області за адресою: вулиця Доценка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 Затвердити текст меморіальної дошки, що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 Управлінню архітектури та містобудування Чернігівської міської ради (Калюжний С. С.) виготовити ескіз розміщення меморіальної дошк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 Управлінню житлово-комунального господарства міської ради (Плиско Н. В.) виготовити та встановити меморіальну дошку за вказаною адрес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5. Виготовлення та встановлення меморіальної дошки здійснити за рахунок </w:t>
      </w:r>
      <w:r>
        <w:rPr>
          <w:color w:val="000000"/>
          <w:sz w:val="28"/>
          <w:lang w:val="uk-UA"/>
        </w:rPr>
        <w:t xml:space="preserve">бюджетних </w:t>
      </w:r>
      <w:r>
        <w:rPr>
          <w:sz w:val="28"/>
          <w:lang w:val="uk-UA"/>
        </w:rPr>
        <w:t>кош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6. Контроль за виконанням цього рішення покласти на заступника міського голови</w:t>
      </w:r>
      <w:r>
        <w:rPr>
          <w:sz w:val="28"/>
        </w:rPr>
        <w:t xml:space="preserve"> </w:t>
      </w:r>
      <w:r>
        <w:rPr>
          <w:sz w:val="28"/>
          <w:lang w:val="uk-UA"/>
        </w:rPr>
        <w:t>Хоніч О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В. А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В. Е. Бистров</w:t>
      </w:r>
    </w:p>
    <w:sectPr>
      <w:type w:val="nextPage"/>
      <w:pgSz w:w="11906" w:h="16838"/>
      <w:pgMar w:left="1800" w:right="56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52:00Z</dcterms:created>
  <dc:creator>Тестовая копия</dc:creator>
  <dc:description/>
  <cp:keywords/>
  <dc:language>en-US</dc:language>
  <cp:lastModifiedBy>NTkachenko</cp:lastModifiedBy>
  <cp:lastPrinted>2016-02-05T09:02:00Z</cp:lastPrinted>
  <dcterms:modified xsi:type="dcterms:W3CDTF">2016-02-19T13:38:00Z</dcterms:modified>
  <cp:revision>155</cp:revision>
  <dc:subject/>
  <dc:title>Про відкриття</dc:title>
</cp:coreProperties>
</file>