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hanging="0"/>
        <w:rPr>
          <w:sz w:val="24"/>
          <w:lang w:val="ru-RU"/>
        </w:rPr>
      </w:pPr>
      <w:r>
        <w:rPr>
          <w:sz w:val="24"/>
        </w:rPr>
        <w:t xml:space="preserve">Додаток  </w:t>
      </w:r>
      <w:r>
        <w:rPr>
          <w:sz w:val="24"/>
          <w:lang w:val="ru-RU"/>
        </w:rPr>
        <w:t>12</w:t>
      </w:r>
    </w:p>
    <w:p>
      <w:pPr>
        <w:pStyle w:val="Heading"/>
        <w:ind w:left="10440" w:hanging="0"/>
        <w:rPr/>
      </w:pPr>
      <w:r>
        <w:rPr>
          <w:sz w:val="24"/>
        </w:rPr>
        <w:t xml:space="preserve">до </w:t>
      </w:r>
      <w:r>
        <w:rPr>
          <w:sz w:val="24"/>
          <w:szCs w:val="24"/>
        </w:rPr>
        <w:t>Програми реформування і розвитку житлово-комунального господарства  м. Чернігова на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-2014 роки </w:t>
      </w:r>
    </w:p>
    <w:p>
      <w:pPr>
        <w:pStyle w:val="Heading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Heading"/>
        <w:rPr/>
      </w:pPr>
      <w:r>
        <w:rPr>
          <w:b/>
        </w:rPr>
        <w:t>Основні заходи щодо реалізації Програми реформування і розвитку</w:t>
      </w:r>
    </w:p>
    <w:p>
      <w:pPr>
        <w:pStyle w:val="Normal"/>
        <w:jc w:val="center"/>
        <w:rPr/>
      </w:pPr>
      <w:r>
        <w:rPr>
          <w:b/>
          <w:sz w:val="28"/>
        </w:rPr>
        <w:t>житлово-комунального господарства  м. Чернігова на 201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-2014 ро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60"/>
        <w:gridCol w:w="2057"/>
        <w:gridCol w:w="298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вданн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мін викона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повідальні за виконання</w:t>
            </w:r>
          </w:p>
        </w:tc>
      </w:tr>
      <w:tr>
        <w:trPr>
          <w:trHeight w:val="2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рганізація ефективного управління, створення системи державного регулювання діяльності суб’єктів господарювання у сфері виробництва і надання житлово-комунальних послу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>
                <w:sz w:val="28"/>
              </w:rPr>
              <w:t>1.1. Впровадження будинкового обліку надходження плати за послуги з утримання будинків і споруд та прибудинкових територій, витрат суб’єктів господарювання з надання  цих послуг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підприємства ЖКГ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глиблення демонополізації житлово-комунального господарства, створення конкурентного середовища на ринку житлово-комунальних послу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2.1. Збільшення обсягів робіт з капітального ремонту житлових будинків, ліквідації аварійного  та  ветхого житла, модернізації житлового господа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підприємства ЖКГ</w:t>
            </w:r>
          </w:p>
        </w:tc>
      </w:tr>
      <w:tr>
        <w:trPr>
          <w:trHeight w:val="466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абезпечення беззбиткового функціонування підприємств житлово-комунального господарст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3.1. Встановлення приладів обліку води та регуляторів тиску води на водопровод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3.2. Утеплення фасадів житлових будинків із застосуванням енергозберігаючих технологій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3.3. Обладнання багатоповерхових будинків приладами обліку споживання холодної та гарячої води, теплової енерг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Чернігівводоканал», підприємства Ж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підприємства Ж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КП «Чернігівводоканал», теплопостачальні підприємства</w:t>
            </w:r>
          </w:p>
        </w:tc>
      </w:tr>
      <w:tr>
        <w:trPr>
          <w:trHeight w:val="30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, у тому числі створення дієвого і прозорого механізму стимулювання використання альтернативних джерел енергії та видів пали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4.1. Продовження ремонту, модернізації або заміни ліфті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4.2. Відновлення функціонування систем автоматичного протипожежного захисту житлових будинків підвищеної поверховості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>
                <w:sz w:val="28"/>
              </w:rPr>
              <w:t>4.3. Реконструкція  каналізаційних очисних споруд, заміна чи санація аварійних ділянок каналізаційних мереж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4.4. Впровадження перетворювачів частоти для регулювання швидкості обертів електродвигунів, насосних електродвигунів та сучасного енергозберігаючого обладн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5" w:hanging="0"/>
              <w:rPr>
                <w:sz w:val="28"/>
              </w:rPr>
            </w:pPr>
            <w:r>
              <w:rPr>
                <w:sz w:val="28"/>
              </w:rPr>
              <w:t>4.5. Підвищення надійності роботи системи водопостачання за рахунок реконструкції та модернізації водопровідної системи міста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5" w:hanging="0"/>
              <w:rPr>
                <w:sz w:val="28"/>
              </w:rPr>
            </w:pPr>
            <w:r>
              <w:rPr>
                <w:sz w:val="28"/>
              </w:rPr>
              <w:t>4.6. Реконструкція котельні по вул.. Інструментальна,17 для опалення мікрорайону «Маса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 Будівництво станції теплових насосів для опалення мікрорайону по вул. Савчу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. Здійснення реконструкції котельні по вул. Нафтовиків, 12 із збільшенням потужностей і встановленням котла на твердому палив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. Здійснення заміни  малоефективних котлів на високоефективні нові моделі з ККД 93 % та біль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. Заміна теплових мереж на попередньо ізольовані труб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4.11. Проведення реконструкції та модернізації систем теплопостачання із застосуванням енергозберігаючого обладнанн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.12. Впровадження високоефективних  пальників та теплообмінникі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13. Реалізація Програми розвитку, ремонту та утримання вулично-дорожньої мереж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14.Виконання заходів Програми управління твердими побутовими відходами у м.  Чернігові на 2010-2014 ро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15. Продовження роботи з приведення в безпечний екологічний і санітарний стан полігону твердих побутових відход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16. Виконання  заходів щодо ліквідації підтоплення територій на період до 2014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чаток у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підприємства Ж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 №5 «Оті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підприємства Ж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КП «Чернігівводокан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Чернігівводокан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 «Чернігівводокан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ВАТ «Облтеплокомуненер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УКБ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Т «Облтеплокомуненер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УКБ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Т «Облтеплокомуненерго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Т «Облтеплокомуненер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Т «Облтеплокомуненер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П «Чернігівська ТЕЦ» ТОВ «ТехН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Т «Чернігівоблтеплокомуненер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П «Чернігівська ТЕЦ» ТОВ «ТехН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Т «Чернігівоблтеплокомуненер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П «Чернігівська ТЕЦ» ТОВ «ТехН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, КП «АТП 252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Г Чернігівської міської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0:00Z</dcterms:created>
  <dc:creator>Admin</dc:creator>
  <dc:description/>
  <cp:keywords/>
  <dc:language>en-US</dc:language>
  <cp:lastModifiedBy>Admin</cp:lastModifiedBy>
  <dcterms:modified xsi:type="dcterms:W3CDTF">2012-01-19T08:07:00Z</dcterms:modified>
  <cp:revision>24</cp:revision>
  <dc:subject/>
  <dc:title/>
</cp:coreProperties>
</file>