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67 - 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lang w:val="uk-UA"/>
        </w:rPr>
        <w:t>За багаторічну сумлінну працю, високий професіоналізм та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АТРОЩЕНКО Тетяну Миколаївну, бухгалтера комунального підприємства «Паркування та ринок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БЕЗДЄТКО Олену Віталіївну, приймальника замовлень на поховальне обслуговування, ритуальної служби комунального підприємства «Спеціалізований комбінат комунально-побутового обслуговування населення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БОНДАРЕНКА Василя Миколайовича, водія автотранспортних засобів автоколони № 3 цеху санітарної очистки міста комунального підприємства «АТП-2528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БРУЯ Володимира Миколайовича, електрогазозварника 4-го розряду комунального підприємства «ЖЕК-10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ВАКУЛОВСЬКОГО Леоніда Васильовича, водія тролейбуса 1-го класу комунального підприємства «Чернігівське тролейбусне управління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ГАВРИЛЕНКА Сергія Васильовича, слюсаря аварійно-відновлювальних робіт 5-го розряду служби каналізаційних мереж комунального підприємства «Чернігівводоканал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ДУБИНКУ Володимира Івановича, інженера з охорони праці комунального підприємства «Міськсвітло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ЗОРІНУ Тетяну Олексіївну, озеленювача 3-го розряду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МАРИНЕНКО Антоніну Анатоліївну, провідного інженера енергетичного відділу Публічного акціонерного товариства «ОБЛТЕПЛОКОМУНЕНЕРГО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ПІРАЛОВА Юрія Леонідовича, провідного інженера-технолога цеху каналізаційних очисних споруд комунального підприємства «Чернігівводоканал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РАСЮК Валентину Миколаївну, прибиральника територій цеху ручного прибирання комунального підприємства «АТП-2528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ЕРЕДИНУ Галину Володимирівну, робітника з комплексного прибирання та утримання будинків з прилеглими територіями дільниці з обслуговування житлового фонду № 1 комунального підприємства «Деснянське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ТАРАСЕНКО Ніну Олексіївну, маляра 4-го розряду відділу з обслуговування житлового фонду № 1 комунального підприємства «Новозаводське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ЮРЧЕНКА Андрія Миколайовича, майстра з ремонту технологічного устаткування комунального підприємства «Міськсвітло» Чернігівської міської рад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. За сумлінну працю, високий професіоналізм та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ВАСИЛЬКІВСЬКУ Маріанну Іванівну, диспетчера служби «00-34» комунального підприємства «Спеціалізований комбінат комунально-побутового обслуговування населення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ДЖУР Оксану Дмитрівну, обліковця з нарахування житлово-комунальних платежів товариства з обмеженою відповідальністю «Майас Сілтумс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 xml:space="preserve">КИРІЄНКА Володимира Андрійовича, завідувача господарства комунального підприємства «Паркування та ринок» Чернігівської міської ради;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ТИШЕВСЬКОГО Сергія Дмитровича, тракториста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ФЕДОРЧЕНКА Олександра Юрійовича, майстра комунального підприємства «ЖЕК-13» Чернігівської міської рад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3. ГУРБИКА Романа Анатолійовича, головного спеціаліста відділу комунального господарства та благоустрою управління житлово-комунального господарства Чернігівської міської ради, за сумлінну службу в органах місцевого самоврядування та з нагоди Дня працівників житлово-комунального господарства і побутового обслуговування населе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ДЗЯДЗЬКО Тетяну Олександрівну, заступника начальника відділу звітності та бухгалтерського обліку операцій – заступника головного бухгалтера Управління Державної казначейської служби України у                          м. Чернігові Чернігівської області, за багаторічну сумлінну працю, високий професіоналізм та з нагоди 50-річчя від дня народженн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1. За сумлінну службу в ім'я незалежної України та з нагоди Міжнародного жіночого д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таршому лейтенанту НАУМЕНКО Ганні Валеріївні, офіцеру відділення аналізу та обробки даних командного пункту військової частини А2622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олдату СЕРЕДІ Світлані Сергіївні, оператору-механіку відділення інформаційних систем інформаційно-телекомунікаційного вузла військової частини А26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8"/>
        <w:jc w:val="both"/>
        <w:outlineLvl w:val="0"/>
        <w:rPr/>
      </w:pPr>
      <w:r>
        <w:rPr>
          <w:sz w:val="28"/>
          <w:lang w:val="uk-UA"/>
        </w:rPr>
        <w:t xml:space="preserve">2.2. Проекту </w:t>
      </w:r>
      <w:r>
        <w:rPr>
          <w:bCs/>
          <w:iCs/>
          <w:sz w:val="28"/>
          <w:szCs w:val="28"/>
          <w:lang w:val="en-US"/>
        </w:rPr>
        <w:t>USAID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«Муніципальна енергетична реформа в Україні», за вагомий внесок у підвищення енергоефективності бюджетного сектору, сфери житлово-комунального господарства та покращення інфраструктури міста Чернігова.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2.3. За багаторічну сумлінну працю, високий професіоналізм та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КОВАЛЬЧУКУ Олексію Михайловичу, водію І-го класу аварійно-транспортної служби комунального підприємства «Новозаводське» Чернігівської міської ради;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КОНДРАТЕНКО Аллі Миколаївні, начальнику відділу кадрів комунального підприємства «ЖЕК-10» Чернігівської міської ради;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МИРОШНИЧЕНКУ Олександру Юрійовичу, слюсарю будівельному комунального підприємства «Міськсвітло» Чернігівської міської ради;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РОГОВІЙ Ользі Георгіївні, головному інженеру комунального підприємства «ЖЕК-10» Чернігівської міської ради;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САВЕНКУ Миколі Володимировичу, слюсарю 5-го розряду з ремонту рухомого складу комунального підприємства «Чернігівське тролейбусне управління» Чернігівської міської ради;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 xml:space="preserve">САМБОРУ Юрію Борисовичу, начальнику експлуатаційної дільниці </w:t>
      </w:r>
      <w:r>
        <w:rPr>
          <w:sz w:val="28"/>
          <w:lang w:val="uk-UA"/>
        </w:rPr>
        <w:t>Публічного акціонерного товариства «ОБЛТЕПЛОКОМУНЕНЕРГО»;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ХОРЦЮ В’ячеславу Петровичу, майстру служби контрольно-вимірювальних приладів  та автоматики електроцеху Публічного акціонерного товариства «ОБЛТЕПЛОКОМУНЕНЕРГО».</w:t>
      </w:r>
    </w:p>
    <w:p>
      <w:pPr>
        <w:pStyle w:val="Normal"/>
        <w:widowControl w:val="false"/>
        <w:autoSpaceDE w:val="false"/>
        <w:spacing w:before="60" w:after="6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4. За сумлінну працю, високий професіоналізм та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БАУЛІНУ Ігорю Геннадійовичу, механіку комунального підприємства «Міськсвітло» Чернігівської міської рад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 xml:space="preserve">БІЛОДІД Олені Миколаївні, кондуктору громадського транспорту комунального підприємства «Чернігівське тролейбусне управління» Чернігівської міської рад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ВАСИЛИНІ Володимиру Олексійовичу, трактористу автоколони № 2 цеху санітарного прибирання комунального підприємства «АТП-2528» Чернігівської міської рад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ГЛУХЕНЬКОМУ Миколі Віталійовичу, електромонтеру з ремонту та обслуговування електроустаткування 5-го розряду служби насосних станцій каналізації комунального підприємства «Чернігівводоканал» Чернігівської міської рад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ДОРОШЕНКУ Владиславу Сергійовичу, водію автотранспортних засобів автоколони № 2 цеху санітарного прибирання комунального підприємства «АТП-2528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ЄЩЕНКО Лідії Андріївні, робітнику з комплексного прибирання товариства з обмеженою відповідальністю «Майас Сілтумс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КОРЖОВІЙ Валентині Миколаївні, маляру 4-го розряду комунального підприємства «ЖЕК-13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КУКСАЧ Надії Миколаївні, робітнику з комплексного прибирання та утримання будинків з прилеглими територіями дільниці з обслуговування житлового фонду № 3 комунального підприємства «Деснянське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ЛУК’ЯНЕНКУ Миколі Івановичу, трактористу аварійно-транспортної служби комунального підприємства «Деснянське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НОСОВУ Андрію Павловичу, прибиральнику території бази «Яцево» комунального підприємства «Спеціалізований комбінат комунально-побутового обслуговування населення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ПРИТИКОВСЬКІЙ Катерині Миколаївні, робітнику з комплексного прибирання та утримання будинків з прилеглими територіями 2-го розряду комунального підприємства «ЖЕК-13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РЕПЕХУ Сергію Миколайовичу, електромонтеру з ремонту та обслуговування електроустаткування 4-го розряду відділу з обслуговування житлового фонду № 1 комунального підприємства «Новозаводське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СТЕПАНЕЦЬ Ніні Леонідівні, робітнику з комплексного прибирання товариства з обмеженою відповідальністю «Майас Сілтумс»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ТАРАСЕНКУ Роману Рамазаудиновичу, слюсарю-ремонтнику 4-го розряду служби дільниці з обслуговування приладів обліку комунального підприємства «Чернігівводоканал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lang w:val="uk-UA"/>
        </w:rPr>
        <w:t>ФЕДЧЕНКО Ларисі Валентинівні, приймальнику замовлень на поховальне обслуговування, ритуальної служби комунального підприємства «Спеціалізований комбінат комунально-побутового обслуговування населення» Чернігівської міської ради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6.03.2018 № 7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</w:t>
        <w:tab/>
      </w:r>
    </w:p>
    <w:sectPr>
      <w:type w:val="nextPage"/>
      <w:pgSz w:w="12240" w:h="15840"/>
      <w:pgMar w:left="1928" w:right="90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0:00Z</dcterms:created>
  <dc:creator>Хуля</dc:creator>
  <dc:description/>
  <cp:keywords/>
  <dc:language>en-US</dc:language>
  <cp:lastModifiedBy>Світлана А. Горбач</cp:lastModifiedBy>
  <cp:lastPrinted>2018-03-12T19:09:00Z</cp:lastPrinted>
  <dcterms:modified xsi:type="dcterms:W3CDTF">2018-03-19T08:35:00Z</dcterms:modified>
  <cp:revision>36</cp:revision>
  <dc:subject/>
  <dc:title>                                                                                               </dc:title>
</cp:coreProperties>
</file>