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 </w:t>
      </w:r>
      <w:r>
        <w:rPr>
          <w:sz w:val="28"/>
          <w:szCs w:val="28"/>
        </w:rPr>
        <w:t>2016 року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. Чернігів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№ 10 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uk-UA" w:eastAsia="uk-UA"/>
        </w:rPr>
        <w:t>Про затвердження Програми</w:t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uk-UA" w:eastAsia="uk-UA"/>
        </w:rPr>
        <w:t>здійснення заходів, що не могли</w:t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uk-UA" w:eastAsia="uk-UA"/>
        </w:rPr>
        <w:t>бути передбачені під час складання</w:t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uk-UA" w:eastAsia="uk-UA"/>
        </w:rPr>
        <w:t>міського бюджету, та забезпечення</w:t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uk-UA" w:eastAsia="uk-UA"/>
        </w:rPr>
        <w:t>діяльності депутатів Чернігівської</w:t>
      </w:r>
    </w:p>
    <w:p>
      <w:pPr>
        <w:pStyle w:val="31"/>
        <w:rPr>
          <w:szCs w:val="28"/>
        </w:rPr>
      </w:pPr>
      <w:r>
        <w:rPr>
          <w:szCs w:val="28"/>
          <w:lang w:eastAsia="uk-UA"/>
        </w:rPr>
        <w:t>міської ради на 2016 рік</w:t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ідповідно до пункту 22 статті 26 Закону України “Про місцеве самоврядування в Україні”, пункту 21 статті 91 Бюджетного кодексу України, міська рада вирішила:</w:t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uk-UA" w:eastAsia="uk-UA"/>
        </w:rPr>
        <w:t>1. Затвердити Програму здійснення заходів, що не могли бути передбачені під час складання міського бюджету, та забезпечення діяльності депутатів Чернігівської міської ради на 2016 рік, що додається.</w:t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цього рішення покласти на першого заступника міського голови Шостака М. О. та постійну комісію міської ради з питань комунальної власності, бюджету та фінансів (Тарасовець О. М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uk-UA" w:eastAsia="uk-UA"/>
        </w:rPr>
      </w:pPr>
      <w:r>
        <w:rPr>
          <w:sz w:val="30"/>
          <w:szCs w:val="30"/>
          <w:lang w:val="uk-UA" w:eastAsia="uk-UA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В. А. Атрошенко 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9">
    <w:name w:val="Основной текст (9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2:00Z</dcterms:created>
  <dc:creator>User3</dc:creator>
  <dc:description/>
  <cp:keywords/>
  <dc:language>en-US</dc:language>
  <cp:lastModifiedBy>Admin</cp:lastModifiedBy>
  <cp:lastPrinted>2016-07-26T15:48:00Z</cp:lastPrinted>
  <dcterms:modified xsi:type="dcterms:W3CDTF">2016-07-28T07:18:00Z</dcterms:modified>
  <cp:revision>7</cp:revision>
  <dc:subject/>
  <dc:title> </dc:title>
</cp:coreProperties>
</file>