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переведення квартири з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 xml:space="preserve">озглянувши звернення громадянина Черних Віктора Володимировича щодо переведення до нежитлового фонду   квартири,  що належить йому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переведення житлових приміщень у нежитлові  районної у місті ради,   виконавчий комітет міської ради вирішив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 Перевести з житлового фонду до нежитлового квартиру №  26  по  вулиці Льотній, 9.</w:t>
      </w:r>
    </w:p>
    <w:p>
      <w:pPr>
        <w:pStyle w:val="Normal"/>
        <w:spacing w:lineRule="atLeast" w:line="24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ом  внести пропозиції щодо подальшого використання квартири  № 26 по вулиці Льотній, 9   для влаштування магазину непродовольчих товарів із окремим входом. </w:t>
      </w:r>
    </w:p>
    <w:p>
      <w:pPr>
        <w:pStyle w:val="Style16"/>
        <w:spacing w:lineRule="atLeast" w:line="240"/>
        <w:ind w:left="0" w:firstLine="99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27"/>
        <w:gridCol w:w="2392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5:00Z</dcterms:created>
  <dc:creator>comp</dc:creator>
  <dc:description/>
  <cp:keywords/>
  <dc:language>en-US</dc:language>
  <cp:lastModifiedBy>Вікторія В. Латина</cp:lastModifiedBy>
  <cp:lastPrinted>2018-10-08T15:29:00Z</cp:lastPrinted>
  <dcterms:modified xsi:type="dcterms:W3CDTF">2018-10-12T09:25:00Z</dcterms:modified>
  <cp:revision>41</cp:revision>
  <dc:subject/>
  <dc:title/>
</cp:coreProperties>
</file>