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73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особисту присутність на плена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х ради керівників комун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та структурних підрозді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оперативного реагування на питання життєзабезпечення міста, що виникають та обговорюються на пленарних засіданнях Чернігівської міської ради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Керівникам комунальних підприємств та структурних підрозділів Чернігівської міської ради особисто бути присутнім на пленарних засіданнях ради під час розгляду питань порядку денного: «Депутатські запити» та «Різне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9:00Z</dcterms:created>
  <dc:creator>Roma</dc:creator>
  <dc:description/>
  <cp:keywords/>
  <dc:language>en-US</dc:language>
  <cp:lastModifiedBy>Світлана А. Горбач</cp:lastModifiedBy>
  <cp:lastPrinted>2018-06-23T08:20:00Z</cp:lastPrinted>
  <dcterms:modified xsi:type="dcterms:W3CDTF">2018-06-26T13:29:00Z</dcterms:modified>
  <cp:revision>6</cp:revision>
  <dc:subject/>
  <dc:title>Про особисту присутність на пленарних </dc:title>
</cp:coreProperties>
</file>