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Normal"/>
        <w:jc w:val="center"/>
        <w:rPr/>
      </w:pPr>
      <w:r>
        <w:rPr/>
        <w:t>до проекту рішення «Про затвердження переліків об’єктів комунальної власності територіальної громади м. Чернігова» (№ 40/V</w:t>
      </w:r>
      <w:r>
        <w:rPr>
          <w:lang w:val="en-US"/>
        </w:rPr>
        <w:t>II</w:t>
      </w:r>
      <w:r>
        <w:rPr>
          <w:lang w:val="ru-RU"/>
        </w:rPr>
        <w:t>-__)</w:t>
      </w:r>
    </w:p>
    <w:p>
      <w:pPr>
        <w:pStyle w:val="Normal"/>
        <w:jc w:val="center"/>
        <w:rPr/>
      </w:pPr>
      <w:r>
        <w:rPr/>
      </w:r>
    </w:p>
    <w:p>
      <w:pPr>
        <w:pStyle w:val="Normal"/>
        <w:ind w:firstLine="708"/>
        <w:jc w:val="both"/>
        <w:rPr/>
      </w:pPr>
      <w:r>
        <w:rPr/>
        <w:t xml:space="preserve"> </w:t>
      </w:r>
      <w:r>
        <w:rPr/>
        <w:t xml:space="preserve">Фонд комунального майна Чернігівської міської ради здійснює оперативний облік майна комунальної власності на основі матеріалів інвентаризації майна, забезпечує контроль за його використанням, відслідковує його рух, проводить або надає дозвіл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і господарського відання або оперативного управління. </w:t>
      </w:r>
    </w:p>
    <w:p>
      <w:pPr>
        <w:pStyle w:val="Normal"/>
        <w:ind w:firstLine="708"/>
        <w:jc w:val="both"/>
        <w:rPr/>
      </w:pPr>
      <w:r>
        <w:rPr/>
        <w:t>Інформація в переліках нерухомого майна та транспортних засобів повинна відповідати реальному стану. Фонд комунального майна міської ради щорічно на підставі технічної документації та звітів про рух майна наданих від установ, підприємств, організацій вносить зміни в переліки об’єктів комунальної власності територіальної громади м. Чернігова.</w:t>
      </w:r>
    </w:p>
    <w:p>
      <w:pPr>
        <w:pStyle w:val="Normal"/>
        <w:ind w:firstLine="708"/>
        <w:jc w:val="both"/>
        <w:rPr/>
      </w:pPr>
      <w:r>
        <w:rPr/>
        <w:t>Рішенням міської ради від 26 квітня 2018 року № 30/VII-5 були затверджені переліки об’єктів комунальної власності територіальної громади м. Чернігова станом на 31.12.2017 (1520 об’єктів  нерухомого майна; 1990 об’єктів житлового фонду з вбудованими нежилими приміщеннями; 834 транспортних засобів).</w:t>
      </w:r>
    </w:p>
    <w:p>
      <w:pPr>
        <w:pStyle w:val="Normal"/>
        <w:ind w:firstLine="708"/>
        <w:jc w:val="both"/>
        <w:rPr/>
      </w:pPr>
      <w:r>
        <w:rPr/>
        <w:t>Фондом комунального майна міської ради на підставі оновленої або виготовленої технічної документації виявлено розбіжності площ, а також враховуючи зміну назв вулиць та опрацьовану звітність про рух майна станом на 31.12.2018, надану від установ, підприємств, організацій підготовлено проект рішення Чернігівської міської ради «Про затвердження переліків об’єктів комунальної власності територіальної громади                    м. Чернігова» (1513 об’єктів  нерухомого майна; 1979 об’єктів житлового фонду з вбудованими нежилими приміщеннями; 849 транспортних засобів).</w:t>
      </w:r>
    </w:p>
    <w:p>
      <w:pPr>
        <w:pStyle w:val="Normal"/>
        <w:ind w:firstLine="708"/>
        <w:jc w:val="both"/>
        <w:rPr/>
      </w:pPr>
      <w:r>
        <w:rPr/>
        <w:t>Кількість об’єктів змінилась в зв’язку тим, що протягом 2018 року відбувся рух майна, а саме: приватизовані об’єкти нерухомого майна та відчужений транспортний засіб, житлові будинки передавалися на баланс ОСББ та в комунальну власність, проводилися ремонтні роботи приміщень, здійснювалось списання транспортних засобів, об’єктів нерухомого майна та в результаті інвентаризації проведеної комунальними підприємствами, установами, закладами були додатково виявлені об’єкти нерухомого майна в складі житлових будинків, а також додатково придбані транспортні засоби.</w:t>
      </w:r>
    </w:p>
    <w:p>
      <w:pPr>
        <w:pStyle w:val="Normal"/>
        <w:ind w:firstLine="708"/>
        <w:jc w:val="both"/>
        <w:rPr/>
      </w:pPr>
      <w:r>
        <w:rPr/>
        <w:t xml:space="preserve"> </w:t>
      </w: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та з метою удосконалення механізмів управління об’єктами комунальної власності територіальної громади м. Чернігова, упорядкування обліку комунального майна на об’єкти комунальної власності пропонується затвердити переліки об’єктів комунальної власності територіальної громади м. Чернігова станом на 31.12.2018, а саме:</w:t>
      </w:r>
    </w:p>
    <w:p>
      <w:pPr>
        <w:pStyle w:val="Normal"/>
        <w:numPr>
          <w:ilvl w:val="0"/>
          <w:numId w:val="1"/>
        </w:numPr>
        <w:ind w:left="0" w:firstLine="851"/>
        <w:jc w:val="both"/>
        <w:rPr/>
      </w:pPr>
      <w:r>
        <w:rPr/>
        <w:t>перелік об’єктів  нерухомого майна комунальної власності територіальної громади м. Чернігова - додаток 1;</w:t>
      </w:r>
    </w:p>
    <w:p>
      <w:pPr>
        <w:pStyle w:val="Normal"/>
        <w:numPr>
          <w:ilvl w:val="0"/>
          <w:numId w:val="1"/>
        </w:numPr>
        <w:ind w:left="0" w:firstLine="708"/>
        <w:jc w:val="both"/>
        <w:rPr>
          <w:bCs/>
        </w:rPr>
      </w:pPr>
      <w:r>
        <w:rPr>
          <w:bCs/>
        </w:rPr>
        <w:t xml:space="preserve">перелік об'єктів житлового фонду з вбудовано-прибудованими нежилими приміщеннями, які перебувають у комунальній власності територіальної громади м. Чернігова, або на обслуговуванні у комунальних підприємств – </w:t>
      </w:r>
      <w:r>
        <w:rPr/>
        <w:t>додаток 2;</w:t>
      </w:r>
    </w:p>
    <w:p>
      <w:pPr>
        <w:pStyle w:val="Normal"/>
        <w:numPr>
          <w:ilvl w:val="0"/>
          <w:numId w:val="1"/>
        </w:numPr>
        <w:ind w:left="0" w:firstLine="851"/>
        <w:jc w:val="both"/>
        <w:rPr/>
      </w:pPr>
      <w:r>
        <w:rPr/>
        <w:t xml:space="preserve">перелік транспортних засобів комунальної власності територіальної громади м. Чернігова – додаток 3.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ab/>
        <w:tab/>
        <w:tab/>
        <w:tab/>
        <w:tab/>
        <w:t>О. ЄПІНІН</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1:00Z</dcterms:created>
  <dc:creator>Admin</dc:creator>
  <dc:description/>
  <dc:language>en-US</dc:language>
  <cp:lastModifiedBy>Admin</cp:lastModifiedBy>
  <cp:lastPrinted>2019-03-11T14:26:00Z</cp:lastPrinted>
  <dcterms:modified xsi:type="dcterms:W3CDTF">2019-03-12T14:11:00Z</dcterms:modified>
  <cp:revision>2</cp:revision>
  <dc:subject/>
  <dc:title>Пояснювальна записка</dc:title>
</cp:coreProperties>
</file>