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134" w:leader="none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двадцять шост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житлового фонду та об’єктів </w:t>
      </w:r>
    </w:p>
    <w:p>
      <w:pPr>
        <w:pStyle w:val="TextBodyIndent"/>
        <w:ind w:hanging="0"/>
        <w:rPr/>
      </w:pPr>
      <w:r>
        <w:rPr/>
        <w:t>соціальної інфраструктури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numPr>
          <w:ilvl w:val="1"/>
          <w:numId w:val="2"/>
        </w:numPr>
        <w:spacing w:before="120" w:after="0"/>
        <w:rPr/>
      </w:pPr>
      <w:r>
        <w:rPr/>
        <w:t>Державного житлового фонду: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rPr/>
      </w:pPr>
      <w:r>
        <w:rPr/>
        <w:t xml:space="preserve">    </w:t>
      </w:r>
      <w:r>
        <w:rPr/>
        <w:t>- гуртожитку № 35а (крім кімнати № 1 квартири № 3) разом з зовнішніми мережами та квартири № 3 в житловому будинку № 37 по                   вул. Олександра Молодчого, які перебувають на балансі дочірнього підприємства “Чернігівська пересувна механізована колона № 59” відкритого акціонерного товариства “Чернігівводбуд”;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- квартири № 127 в житловому будинку № 43 по                                             вул. Червоногвардійській, яка виділена управлінню Служби безпеки України у Чернігівській області;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- квартири № 61 в житловому будинку № 31 по                                             вул. Генерала Бєлова, яка виділена Чернігівському міському відділу УМВС України в Чернігівській області.</w:t>
      </w:r>
    </w:p>
    <w:p>
      <w:pPr>
        <w:pStyle w:val="TextBodyIndent"/>
        <w:spacing w:before="120" w:after="0"/>
        <w:rPr/>
      </w:pPr>
      <w:r>
        <w:rPr/>
        <w:t>1.2. Зовнішніх мереж електро-, тепло-, водопостачання, водовідведення та трансформаторної підстанції зі встановленим обладнанням згідно з додатком 1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, згідно з               додатком 1, до житлового будинку по вул. Любецькій, 60б, до гуртожитку по                           вул. Смирнова, 34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620 939 гривень.</w:t>
      </w:r>
      <w:r>
        <w:rPr/>
        <w:t xml:space="preserve"> </w:t>
      </w:r>
    </w:p>
    <w:p>
      <w:pPr>
        <w:pStyle w:val="TextBodyIndent"/>
        <w:spacing w:before="120" w:after="0"/>
        <w:ind w:firstLine="720"/>
        <w:rPr/>
      </w:pPr>
      <w:r>
        <w:rPr/>
        <w:t>3. Враховуючи заяви товариства з обмеженою відповідальністю                   “Основа-Буд-7”, обслуговуючого кооперативу “Житлово-будівельна компанія “ЕКО-ПАРК” та фізичної особи – Овручевського В. В.,</w:t>
      </w:r>
      <w:r>
        <w:rPr>
          <w:color w:val="000000"/>
          <w:lang w:eastAsia="ru-RU"/>
        </w:rPr>
        <w:t xml:space="preserve"> надати згоду                            на безоплатну передачу у </w:t>
      </w:r>
      <w:r>
        <w:rPr/>
        <w:t>комунальну власність територіальної                       громади м. Чернігова зовнішніх мереж газопостачання та шафового газорегуляторного пункту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 xml:space="preserve"> згідно з додатком 2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</w:t>
      </w:r>
      <w:r>
        <w:rPr/>
        <w:t>зовнішніх мереж газопостачання та шафового газорегуляторного пункту, згідно з додатком 2</w:t>
      </w:r>
      <w:r>
        <w:rPr>
          <w:color w:val="000000"/>
        </w:rPr>
        <w:t>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>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spacing w:before="12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6:00Z</dcterms:created>
  <dc:creator>NATA POKIDKO</dc:creator>
  <dc:description/>
  <cp:keywords/>
  <dc:language>en-US</dc:language>
  <cp:lastModifiedBy>Admin</cp:lastModifiedBy>
  <cp:lastPrinted>2012-03-04T20:00:00Z</cp:lastPrinted>
  <dcterms:modified xsi:type="dcterms:W3CDTF">2012-10-18T06:16:00Z</dcterms:modified>
  <cp:revision>2</cp:revision>
  <dc:subject/>
  <dc:title>Про приватизацію окремих об’єктів </dc:title>
</cp:coreProperties>
</file>