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lineRule="atLeast" w:line="0"/>
        <w:jc w:val="center"/>
        <w:rPr>
          <w:i/>
          <w:i/>
          <w:color w:val="000000"/>
        </w:rPr>
      </w:pPr>
      <w:r>
        <w:rPr>
          <w:color w:val="000000"/>
          <w:szCs w:val="28"/>
        </w:rPr>
        <w:t>«</w:t>
      </w:r>
      <w:r>
        <w:rPr>
          <w:color w:val="000000"/>
        </w:rPr>
        <w:t>Про перерахування внеску міської ради до статутного капіталу комунального підприємства»</w:t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Відповідно до </w:t>
      </w:r>
      <w:r>
        <w:rPr/>
        <w:t>Комплексної цільової Програми розвитку житлово-комунального господарства міста Чернігова на 2021-2025 роки</w:t>
      </w:r>
      <w:r>
        <w:rPr>
          <w:szCs w:val="28"/>
        </w:rPr>
        <w:t xml:space="preserve"> та рішення Чернігівської міської ради від 24 грудня 2020 року  № 3/VIII-29 "Про бюджет Чернігівської міської територіальної громади на 2021 рік" у редакції рішення міської ради від 28 січня 2021 року № 4-VIII-9 передбачено здійснити внесок до статутного капіталу КП «АТП-2528» Чернігівської міської ради на придбання техніки та обладнання в сумі 19 139 876, 00 грн. (девʼятнадцять мільйонів сто тридцять девʼять тисяч вісімсот сімдесят шість гривень 00 копійок)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У зв’язку з цим, КП «АТП-2528» Чернігівської міської ради було проведено публічну закупівлю у формі  відкритих торгів на закупівлю товару: (UA-2020-12-24-003946-a) 34140000-0 Великовантажні мототранспортні засоби (1. Сміттєвоз із заднім завантаженням УАК-СВУ-М8 (або еквівалент) на базі шасі МАЗ 6312С (або еквівалент) з краном-маніпулятором універсальним- 1 одиниця; 2. Самоскид із заднім розвантаженням МАЗ-5550С3-520-000 (або еквівалент)– 1 одиниця; 3. Екскаватор-бульдозер ЕП-Ф-1БМ на базі трактора МТЗ- 82.1 або еквівалент (з грейферним устаткуванням та бульдозерним відвалом- 2 одиниці; 4. Екскаватор-навантажувач «Блюмінг» ЕП-Ф-П-01 (або еквівалент) на базі трактора МТЗ- 92П (або еквівалент)- 1 одиниця; 5. Трактор МТЗ-82.1 (або еквівалент) з навісним обладнанням та причіпом 2ПТС-6 (або еквівалент)- 4 одиниці). очікуваною вартістю 19 139 876, 00 грн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За результатами аукціону та відповідно до протоколу засідання тендерного комітету КП «АТП-2528» Чернігівської міської ради від 02.02.2021 року № 020221 переможцем торгів було визначено </w:t>
      </w:r>
      <w:r>
        <w:rPr/>
        <w:t>ТОВ «Вантажна техніка України»</w:t>
      </w:r>
      <w:r>
        <w:rPr>
          <w:szCs w:val="28"/>
        </w:rPr>
        <w:t xml:space="preserve"> із пропозицією на суму 19 039 800,00 грн., прийнято рішення про намір укладення договору із переможцем закупівлі. </w:t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  <w:t xml:space="preserve">На підставі викладеного, необхідно перерахувати кошти для придбання техніки та обладнання в рамках визначеного внеску до статутного капіталу комунального підприємства «АТП-2528» Чернігівської міської ради у сумі </w:t>
      </w:r>
      <w:r>
        <w:rPr>
          <w:color w:val="000000"/>
          <w:lang w:val="ru-RU"/>
        </w:rPr>
        <w:t>19 039</w:t>
      </w:r>
      <w:r>
        <w:rPr>
          <w:color w:val="000000"/>
        </w:rPr>
        <w:t> </w:t>
      </w:r>
      <w:r>
        <w:rPr>
          <w:color w:val="000000"/>
          <w:lang w:val="ru-RU"/>
        </w:rPr>
        <w:t>800</w:t>
      </w:r>
      <w:r>
        <w:rPr>
          <w:color w:val="000000"/>
        </w:rPr>
        <w:t xml:space="preserve">,00 грн. (девʼятнадцять мільйонів тридцять девʼять тисяч вісімсот грн. 00 коп.) на розрахунковий рахунок підприємства </w:t>
      </w:r>
      <w:r>
        <w:rPr>
          <w:color w:val="000000"/>
          <w:lang w:val="en-US"/>
        </w:rPr>
        <w:t>IBAN</w:t>
      </w:r>
      <w:r>
        <w:rPr>
          <w:color w:val="000000"/>
        </w:rPr>
        <w:t xml:space="preserve">: </w:t>
      </w:r>
      <w:r>
        <w:rPr>
          <w:szCs w:val="28"/>
        </w:rPr>
        <w:t>UA 103535530000026005300034057 в ПАТ «Державний ощадбанк України», МФО 353553,  код ЄДРПОУ  03358216.</w:t>
      </w:r>
    </w:p>
    <w:p>
      <w:pPr>
        <w:pStyle w:val="Normal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Р. ВОЛ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YURISTKONSULT</dc:creator>
  <dc:description/>
  <cp:keywords/>
  <dc:language>en-US</dc:language>
  <cp:lastModifiedBy>YURISTKONSULT</cp:lastModifiedBy>
  <dcterms:modified xsi:type="dcterms:W3CDTF">2021-02-03T07:50:00Z</dcterms:modified>
  <cp:revision>2</cp:revision>
  <dc:subject/>
  <dc:title>ПОЯСНЮВАЛЬНА ЗАПИСКА</dc:title>
</cp:coreProperties>
</file>