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оста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8 лютого   2011 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м. Чернігів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регулювання порядку прийняття в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експлуатацію закінчених будівництвом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иватних житлових будинків садибного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типу, дачних та садових будинків з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ськими спорудами і будівлями,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споруджених до 5 серпня 1992 року без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дозволу на виконання будівельних робіт </w:t>
      </w:r>
    </w:p>
    <w:p>
      <w:pPr>
        <w:pStyle w:val="TextBody"/>
        <w:ind w:right="18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>Керуючись пунктом 1 частини 2 статті 26, статтею 41 Закону України                 «Про місцеве самоврядування в Україні», Правилами забудови та використання території м. Чернігова (коригування), затвердженими рішенням міської ради від 31 травня 2007 року «Про Правила забудови та використання території м. Чернігова (коригування)» (17 сесія 5 скликання) зі змінами та доповненнями (26 сесія, 34 сесія, 36 сесія 5 скликання) та за погодженням з Новозаводською та Деснянською районними у місті Чернігові радами,</w:t>
      </w:r>
      <w:r>
        <w:rPr>
          <w:color w:val="393637"/>
          <w:sz w:val="28"/>
          <w:szCs w:val="28"/>
        </w:rPr>
        <w:t xml:space="preserve"> </w:t>
      </w:r>
      <w:r>
        <w:rPr>
          <w:sz w:val="28"/>
          <w:szCs w:val="28"/>
        </w:rPr>
        <w:t>міська рада вирішила:</w:t>
      </w:r>
    </w:p>
    <w:p>
      <w:pPr>
        <w:pStyle w:val="TextBody"/>
        <w:tabs>
          <w:tab w:val="clear" w:pos="708"/>
          <w:tab w:val="left" w:pos="374" w:leader="none"/>
        </w:tabs>
        <w:ind w:right="1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 червня 2010 року «Про затвердження Тимчасового порядку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до 5 серпня 1992 року без дозволу на виконання будівельних робіт» (51 сесія 5 скликання) у частині продовження терміну дії Тимчасового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1.1. розділу 1 Тимчасового порядку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до 5 серпня 1992 року без дозволу на виконання будівельних робіт слова і цифри «на підставі заяви про прийняття в експлуатацію, яку подано до 31 грудня 2010 року» виключ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доповнення до рішення міської ради від 19 червня 2002 року «Про визначення повноважень, які здійснюють районні в місті ради та їх виконавчі органи» (3 сесія 4 (24) скликання) зі змінами та доповненнями (15 сесія 4 скликання, 23 сесія 5 скликання, 44 сесія 5 скликання, 45 сесія 5 скликання, 5 сесія 6 скликан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нивши його пунктом 1.5.9. «До закінчення дії Тимчасового порядку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до 5 серпня 1992 року без дозволу на виконання будівельних робіт, прийняття в експлуатацію закінчених будівництвом приватних житлових будинків садибного типу, дачних та садових будинків з господарськими спорудами і будівлями, споруджених забудовниками - фізичними особами до 5 серпня 1992 року без дозволу на виконання  будівельних робіт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ідділу зв’язків з громадськістю Чернігівської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Рішення набирає чинності з моменту його оприлюднення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Чернігівської міської ради (Тарасовець Ю. М.).</w:t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околов</w:t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4"/>
      <w:szCs w:val="24"/>
      <w:lang w:val="uk-UA" w:bidi="ar-SA"/>
    </w:rPr>
  </w:style>
  <w:style w:type="character" w:styleId="A8">
    <w:name w:val="a8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4:00Z</dcterms:created>
  <dc:creator>Тарас</dc:creator>
  <dc:description/>
  <cp:keywords/>
  <dc:language>en-US</dc:language>
  <cp:lastModifiedBy>Admin</cp:lastModifiedBy>
  <cp:lastPrinted>2011-02-14T15:42:00Z</cp:lastPrinted>
  <dcterms:modified xsi:type="dcterms:W3CDTF">2011-03-11T07:52:00Z</dcterms:modified>
  <cp:revision>9</cp:revision>
  <dc:subject/>
  <dc:title>                                                                                                      Проект</dc:title>
</cp:coreProperties>
</file>