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720" w:right="70" w:hanging="720"/>
        <w:jc w:val="right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right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15</w:t>
      </w:r>
      <w:r>
        <w:rPr>
          <w:sz w:val="26"/>
          <w:szCs w:val="26"/>
          <w:lang w:val="uk-UA"/>
        </w:rPr>
        <w:t>/VII-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ограму сприяння збереже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кращенню технічного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міста та й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езпечній експлуатації на 2017-2019 роки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з метою створення у місті умов для покращення технічного стану житлового фонду, а також створення дієвого механізму залучення коштів співвласників для забезпечення надійності та безпечної експлуатації житлового фонду міста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сприяння збереженню і покращенню технічного стану житлового фонду міста та його безпечній експлуатації на 2017-2019 роки, що додаєть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щорічно при формуванні міського бюджету розглядати питання щодо видатків на виконання Програму сприяння збереженню і покращенню технічного стану житлового фонду міста та його безпечній експлуатації на 2017-2019 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-1"/>
          <w:sz w:val="28"/>
          <w:szCs w:val="28"/>
          <w:lang w:val="uk-UA"/>
        </w:rPr>
        <w:t>. Управлінню житлово-комунального господарства міської ради (Куц Я. В.), Деснянській районній у місті Чернігові раді (Грецький В. М.) та Новозаводській районній у місті Чернігові раді (Атрощенко О. А.) вжити відповідних заходів щодо реалізації Програми</w:t>
      </w:r>
      <w:r>
        <w:rPr>
          <w:sz w:val="28"/>
          <w:szCs w:val="28"/>
          <w:lang w:val="uk-UA"/>
        </w:rPr>
        <w:t xml:space="preserve"> сприяння збереженню і покращенню технічного стану житлового фонду міста та його безпечній експлуатації на 2017-2019 роки.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ординацію дій по реалізації цього рішення покласти на заступника міського голови Ломако О. А., контроль за виконанням цього рішення покласти на постійну комісію міської ради з питань комунальної власності, бюджету та фінансів (Тарасовець О. М.)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</w:rPr>
        <w:t xml:space="preserve">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алерій М. Дука</cp:lastModifiedBy>
  <cp:lastPrinted>2017-01-13T12:12:00Z</cp:lastPrinted>
  <dcterms:modified xsi:type="dcterms:W3CDTF">2017-01-13T12:29:00Z</dcterms:modified>
  <cp:revision>53</cp:revision>
  <dc:subject/>
  <dc:title> </dc:title>
</cp:coreProperties>
</file>