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від 6 вересня 2012 року</w:t>
      </w: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</w:rPr>
        <w:t>№ 156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Про утворення комісії </w:t>
      </w:r>
    </w:p>
    <w:p>
      <w:pPr>
        <w:pStyle w:val="Heading"/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 xml:space="preserve">з самоврядного контролю </w:t>
      </w:r>
    </w:p>
    <w:p>
      <w:pPr>
        <w:pStyle w:val="Heading"/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>за використанням та охороною</w:t>
      </w:r>
    </w:p>
    <w:p>
      <w:pPr>
        <w:pStyle w:val="Heading"/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>земель територіальної громад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іста Черніг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Керуючись статтею 42 Закону України "Про місцеве самоврядування в Україні" та відповідно до рішення чернігівської міської ради від 28 квітня 2011 року "Про затвердження Положення про самоврядний контроль за використанням та охороною земель територіальної громади міста Чернігова" (8 сесія 6 скликання), з метою </w:t>
      </w:r>
      <w:r>
        <w:rPr>
          <w:bCs/>
          <w:sz w:val="28"/>
          <w:szCs w:val="28"/>
          <w:lang w:val="uk-UA"/>
        </w:rPr>
        <w:t>забезпечення додержання фізичними та юридичними особами  вимог земельного законодавства України при використанні земель територіальної громади міста Черніг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  <w:t xml:space="preserve">1. Утворити </w:t>
      </w:r>
      <w:r>
        <w:rPr>
          <w:bCs/>
          <w:szCs w:val="28"/>
        </w:rPr>
        <w:t>комісію із самоврядного контролю за використанням та охороною земель територіальної громади міста Чернігова</w:t>
      </w:r>
      <w:r>
        <w:rPr>
          <w:szCs w:val="28"/>
        </w:rPr>
        <w:t xml:space="preserve"> у складі: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290"/>
      </w:tblGrid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Титаренка Ю. В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начальника управління земельних ресурсів Чернігівської міської ради, голови комісії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коробагатько Л. І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ехіна В. М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Аверченка С. М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олдатова В. В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Осіковської Н. С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Антонова О. С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алюжного С. С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начальника управління архітектури та містобудування міської ради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Вовка П. І.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начальника юридичного відділу міської ради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Полового І. М. </w:t>
            </w:r>
          </w:p>
        </w:tc>
        <w:tc>
          <w:tcPr>
            <w:tcW w:w="629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ступника начальника управління Держкомзему у м. Чернігові (за згодою)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-5" w:firstLine="709"/>
        <w:jc w:val="both"/>
        <w:rPr/>
      </w:pPr>
      <w:r>
        <w:rPr/>
      </w:r>
    </w:p>
    <w:p>
      <w:pPr>
        <w:pStyle w:val="TextBodyIndent"/>
        <w:ind w:right="-5" w:firstLine="709"/>
        <w:jc w:val="both"/>
        <w:rPr/>
      </w:pPr>
      <w:r>
        <w:rPr/>
        <w:t>2. Контроль за виконанням цього розпорядження покласти на заступника міського голови Сердюка О. В.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Admin</dc:creator>
  <dc:description/>
  <cp:keywords/>
  <dc:language>en-US</dc:language>
  <cp:lastModifiedBy>Admin</cp:lastModifiedBy>
  <dcterms:modified xsi:type="dcterms:W3CDTF">2012-09-13T08:07:00Z</dcterms:modified>
  <cp:revision>1</cp:revision>
  <dc:subject/>
  <dc:title> </dc:title>
</cp:coreProperties>
</file>