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а сесія  шостого скликанн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31 березня </w:t>
      </w:r>
      <w:r>
        <w:rPr>
          <w:sz w:val="28"/>
          <w:szCs w:val="28"/>
        </w:rPr>
        <w:t>  2011 р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єдиний день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оглиблення зв'язків і взаємодії депутатів міської ради з виборцями, відповідно до частини 1 статті 10 Закону України "Про статус депутатів місцевих рад", враховуючи рішення Чернігівської обласної ради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вести в практику роботи проведення єдиного дня депутата, проводячи у першу середу кожного місяця зустрічі депутатів міської ради з виборцями в трудових колективах, підприємствах, установах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х незалежно від форми власності та за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Інформувати виборців про роботу міської ради, виконання планів і програм економічного і соціального розвитку міста, інших місцевих програм, місцевого бюджету, звітувати про депутатську діяльність, здійснювати прийом вибор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епутатам міської ради наступного дня після зустрічей з виборцями за бажанням надавати інформацію відділу сприяння діяльності депутатів (Скоробагатько Л.І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часть у єдиному дні депутата для узагаль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Відділу сприяння діяльності депутатів (Скоробагатько Л.І.) забезпечити організацію проведення єдиного дня депутата, надання депутатам міської ради необхідної методичної та консультативної допомоги для роботи з виборцями, інформування виборців про час і місце зустріч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секретаря міської ради Шеремета О.С. та голову постійної комісії міської ради з питань законності, прав і свобод громадян та регламенту Скоробагатько Л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2:00Z</dcterms:created>
  <dc:creator>User</dc:creator>
  <dc:description/>
  <cp:keywords/>
  <dc:language>en-US</dc:language>
  <cp:lastModifiedBy>Admin</cp:lastModifiedBy>
  <cp:lastPrinted>2011-04-05T16:12:00Z</cp:lastPrinted>
  <dcterms:modified xsi:type="dcterms:W3CDTF">2011-04-12T05:26:00Z</dcterms:modified>
  <cp:revision>10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