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 xml:space="preserve">                              </w:t>
        <w:tab/>
        <w:t>№ 115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відділу у справах сім’ї та молоді міської ради з 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дітними сім’ями міст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</w:t>
      </w:r>
      <w:r>
        <w:rPr>
          <w:color w:val="000000"/>
          <w:sz w:val="28"/>
          <w:szCs w:val="28"/>
          <w:lang w:val="uk-UA"/>
        </w:rPr>
        <w:t>«Про охорону дитинства»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Сімейним кодексом України,</w:t>
      </w:r>
      <w:r>
        <w:rPr>
          <w:sz w:val="28"/>
          <w:szCs w:val="28"/>
          <w:lang w:val="uk-UA"/>
        </w:rPr>
        <w:t xml:space="preserve"> законами України 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 та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державну допомогу сім’ям з дітьми</w:t>
      </w:r>
      <w:r>
        <w:rPr>
          <w:sz w:val="28"/>
          <w:szCs w:val="28"/>
          <w:lang w:val="uk-UA"/>
        </w:rPr>
        <w:t>», відділом у справах сім’ї та молоді міської ради здійснюється робота з багатодітними сім’ями міста Чернігова. Метою цієї діяльності є сприяння соціальному захисту багатодітних сімей, їх підтримці, створенню більш сприятливих умов для виховання дітей у таких сім'я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таном на 10 травня 2011 року в місті проживає 505 багатодітних сімей, де виховуються 1657 діте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а роботи </w:t>
      </w:r>
      <w:r>
        <w:rPr>
          <w:sz w:val="28"/>
          <w:szCs w:val="28"/>
          <w:lang w:val="uk-UA"/>
        </w:rPr>
        <w:t xml:space="preserve">відділу у справах сім’ї та молоді міської ради </w:t>
      </w:r>
      <w:r>
        <w:rPr>
          <w:color w:val="000000"/>
          <w:sz w:val="28"/>
          <w:szCs w:val="28"/>
          <w:lang w:val="uk-UA"/>
        </w:rPr>
        <w:t xml:space="preserve">з багатодітними сім’ями міста включає в себ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ку міських громадських організацій, що опікуються проблемами сімей, у реалізації ними соціально значущих програм та проек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обліку багатодітних сімей та забезпечення їх відповідними посвідченн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координацію співпраці та взаємообмін інформацією з управліннями праці та соціального захисту населення Деснянської та Новозаводської районних у місті Чернігові рад з питань роботи з багатодітними сім’ями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в оздоровленні дітей з багатодітних сімей мі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ння багатодітних сімей міста про пільги, що передбачені для них чинним законодав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роботу щодо присвоєння почесного звання «Мати-героїня» тощ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Заслухавши та обговоривши </w:t>
      </w: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начальника відділу у справах сім’ї та молоді Чернігівської міської ради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Визначити роботу з багатодітними сім’ями міста Чернігова одним з пріоритетних напрямків діяльності відділу у справах сім’ї та молоді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Відділу у справах сім’ї та молоді міської ради (Голуб В.Л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ува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18" w:leader="none"/>
        </w:tabs>
        <w:spacing w:before="12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дальшу співпрацю з міськими громадськими організаціями та благодійними фондами, що опікуються проблемами сімей, щодо реалізації </w:t>
      </w:r>
      <w:r>
        <w:rPr>
          <w:color w:val="000000"/>
          <w:sz w:val="28"/>
          <w:szCs w:val="28"/>
          <w:lang w:val="uk-UA"/>
        </w:rPr>
        <w:t>соціально значущих програм та проектів, спрямованих на підтримку багатодітних сімей міста Чернігов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18" w:leader="none"/>
        </w:tabs>
        <w:spacing w:before="12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щодо обліку багатодітних сімей міста та забезпечення їх відповідними посвідченнями, передбачивши максимально стислі терміни на їх оформл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18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обліку багатодітних сімей міста Чернігова в електронному вигляд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18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ординацію дій виконавчих органів міської та районних у місті Чернігові рад, громадських організацій стосовно проведення попередньої роботи щодо присвоєння Почесного звання «Мати-героїня» жінкам міста, які народили та виховали п’ять і більше ді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Сприя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ю та відпочинку не менше ніж 70% дітей з багатодітних сімей міста під час літньої оздоровчої кампанії 2011 ро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тичному висвітленню в засобах  масової інформації роботи з багатодітними сім’ями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му закладу «Позашкільний навчальний заклад «Центр роботи з дітьми та молоддю за місцем проживання» Чернігівської міської ради (Давидов В.В.) максимально сприяти залученню дітей з багатодітних сімей міста до занять у клубах за місцем прожи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Романов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</w:t>
        <w:tab/>
        <w:tab/>
        <w:tab/>
        <w:t>С. Г. Віхр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user</dc:creator>
  <dc:description/>
  <cp:keywords/>
  <dc:language>en-US</dc:language>
  <cp:lastModifiedBy>Admin</cp:lastModifiedBy>
  <cp:lastPrinted>2011-05-11T10:44:00Z</cp:lastPrinted>
  <dcterms:modified xsi:type="dcterms:W3CDTF">2011-05-20T07:28:00Z</dcterms:modified>
  <cp:revision>18</cp:revision>
  <dc:subject/>
  <dc:title>На виконання постанови Кабінету Міністрів України від 19 лютого 2007 року № 244 «Про затвердження Державної Програми підтримки сім’ї на період до 2010 року»</dc:title>
</cp:coreProperties>
</file>